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  <w:gridCol w:w="239"/>
        <w:gridCol w:w="239"/>
        <w:gridCol w:w="2576"/>
      </w:tblGrid>
      <w:tr>
        <w:trPr>
          <w:trHeight w:val="480" w:hRule="atLeast"/>
        </w:trPr>
        <w:tc>
          <w:tcPr>
            <w:tcW w:w="10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47130" cy="83210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7130" cy="832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БОУ «Петуховская  СОШ № 2 имени Героя Советского Сою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 Кухаров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Е.В. Палецка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_» _____________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униципальное бюджетное общеобразовательное учреждение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Петуховская СОШ № 2 имени Героя Советского Союза К.Ф. Кухаров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ип ОУ </w:t>
      </w:r>
      <w:r>
        <w:rPr>
          <w:sz w:val="28"/>
          <w:szCs w:val="28"/>
          <w:u w:val="single"/>
        </w:rPr>
        <w:t>общеобразовательный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641640, Курганская область, Петуховский район,  г. Петухово, ул. Чапаева, 64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641640, Курганская область, Петуховский район, г. Петухово, ул. Чапаева, 64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иректор (заведующий) </w:t>
      </w:r>
      <w:r>
        <w:rPr>
          <w:sz w:val="28"/>
          <w:szCs w:val="28"/>
          <w:u w:val="single"/>
        </w:rPr>
        <w:t>Елена Владимировна Палецкая</w:t>
      </w:r>
      <w:r>
        <w:rPr>
          <w:sz w:val="28"/>
          <w:szCs w:val="28"/>
        </w:rPr>
        <w:t>_      ____</w:t>
      </w:r>
      <w:r>
        <w:rPr>
          <w:sz w:val="28"/>
          <w:szCs w:val="28"/>
          <w:u w:val="single"/>
        </w:rPr>
        <w:t>38-6-88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>Наталья Васильевна Бендус   ____         38-6-88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Шолпан Мироновна Минжанова</w:t>
      </w:r>
      <w:r>
        <w:rPr>
          <w:sz w:val="28"/>
          <w:szCs w:val="28"/>
        </w:rPr>
        <w:t xml:space="preserve">___  </w:t>
      </w:r>
      <w:r>
        <w:rPr>
          <w:sz w:val="28"/>
          <w:szCs w:val="28"/>
          <w:u w:val="single"/>
        </w:rPr>
        <w:t>38-6-88</w:t>
      </w:r>
      <w:r>
        <w:rPr>
          <w:sz w:val="28"/>
          <w:szCs w:val="28"/>
        </w:rPr>
        <w:t>_____</w:t>
      </w: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начальник .хозяйственно – эксплуатационной  группы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Клюева Татьяна Михайловна 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</w:t>
      </w:r>
      <w:r>
        <w:rPr>
          <w:sz w:val="28"/>
          <w:szCs w:val="28"/>
          <w:u w:val="single"/>
        </w:rPr>
        <w:t xml:space="preserve">2-32-76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автоинспекции       </w:t>
      </w:r>
      <w:r>
        <w:rPr>
          <w:sz w:val="28"/>
          <w:szCs w:val="28"/>
          <w:u w:val="single"/>
        </w:rPr>
        <w:t>инспектор ОГИБДД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Шалабанова Надежда Сергеевна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</w:t>
      </w:r>
      <w:r>
        <w:rPr>
          <w:sz w:val="28"/>
          <w:szCs w:val="28"/>
          <w:u w:val="single"/>
        </w:rPr>
        <w:t>38-500</w:t>
      </w: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 xml:space="preserve">заместитель директора по ВР Минжанова Ш.М.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</w:t>
      </w:r>
      <w:r>
        <w:rPr>
          <w:sz w:val="28"/>
          <w:szCs w:val="28"/>
          <w:u w:val="single"/>
        </w:rPr>
        <w:t xml:space="preserve">38-6-88 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Anchor"/>
          <w:rFonts w:eastAsia="Symbol" w:cs="Symbol" w:ascii="Symbol" w:hAnsi="Symbol"/>
          <w:sz w:val="28"/>
          <w:szCs w:val="28"/>
          <w:vertAlign w:val="superscript"/>
        </w:rPr>
        <w:footnoteReference w:customMarkFollows="1" w:id="2"/>
        <w:t></w:t>
      </w:r>
      <w:r>
        <w:rPr>
          <w:sz w:val="28"/>
          <w:szCs w:val="28"/>
          <w:u w:val="single"/>
        </w:rPr>
        <w:t>Администрация г. Петухова Гудков Александр______ Геннадьевич</w:t>
      </w:r>
      <w:r>
        <w:rPr>
          <w:sz w:val="28"/>
          <w:szCs w:val="28"/>
        </w:rPr>
        <w:t xml:space="preserve">  _________________________________</w:t>
      </w:r>
      <w:r>
        <w:rPr>
          <w:sz w:val="28"/>
          <w:szCs w:val="28"/>
          <w:u w:val="single"/>
        </w:rPr>
        <w:t>2-12-77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дминистрация г. Петухова Гудков Александр______ Геннадьевич</w:t>
      </w:r>
      <w:r>
        <w:rPr>
          <w:sz w:val="28"/>
          <w:szCs w:val="28"/>
        </w:rPr>
        <w:t xml:space="preserve">  _________________________________</w:t>
      </w:r>
      <w:r>
        <w:rPr>
          <w:sz w:val="28"/>
          <w:szCs w:val="28"/>
          <w:u w:val="single"/>
        </w:rPr>
        <w:t>2-12-77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>248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уголка по БДД </w:t>
      </w:r>
      <w:r>
        <w:rPr>
          <w:sz w:val="28"/>
          <w:szCs w:val="28"/>
          <w:u w:val="single"/>
        </w:rPr>
        <w:t>расположено на 1 этаже в рекреации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класса по БДД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  __</w:t>
      </w:r>
      <w:r>
        <w:rPr>
          <w:sz w:val="28"/>
          <w:szCs w:val="28"/>
          <w:u w:val="single"/>
        </w:rPr>
        <w:t xml:space="preserve">имеется 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_</w:t>
      </w:r>
      <w:r>
        <w:rPr>
          <w:sz w:val="28"/>
          <w:szCs w:val="28"/>
          <w:u w:val="single"/>
        </w:rPr>
        <w:t xml:space="preserve"> МБОУ«Петуховская СОШ №2 имени   Героя Советского Союза К.Ф.Кухарова»</w:t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30 – 14:2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–я смена: 13.25 – 16.5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5:00 – 17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МЧС – 01, полиция – 38-250, 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  <w:u w:val="single"/>
        </w:rPr>
        <w:t>Скорая помощь – 03</w:t>
      </w: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рка </w:t>
      </w:r>
      <w:r>
        <w:rPr>
          <w:sz w:val="28"/>
          <w:szCs w:val="28"/>
          <w:u w:val="single"/>
        </w:rPr>
        <w:t>ПАЗ</w:t>
      </w:r>
    </w:p>
    <w:p>
      <w:pPr>
        <w:pStyle w:val="Style18"/>
        <w:rPr/>
      </w:pPr>
      <w:r>
        <w:rPr>
          <w:sz w:val="28"/>
          <w:szCs w:val="28"/>
        </w:rPr>
        <w:t>Модел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32053-70</w:t>
      </w:r>
    </w:p>
    <w:p>
      <w:pPr>
        <w:pStyle w:val="Style18"/>
        <w:rPr/>
      </w:pPr>
      <w:r>
        <w:rPr>
          <w:sz w:val="28"/>
          <w:szCs w:val="28"/>
        </w:rPr>
        <w:t xml:space="preserve">Государственный регистрационный знак, </w:t>
      </w:r>
      <w:r>
        <w:rPr>
          <w:sz w:val="28"/>
          <w:szCs w:val="28"/>
          <w:u w:val="single"/>
        </w:rPr>
        <w:t xml:space="preserve">О885ЕУ </w:t>
      </w:r>
      <w:r>
        <w:rPr>
          <w:color w:val="000000"/>
          <w:sz w:val="28"/>
          <w:szCs w:val="28"/>
          <w:u w:val="single"/>
        </w:rPr>
        <w:t>45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Год выпуска </w:t>
      </w:r>
      <w:r>
        <w:rPr>
          <w:color w:val="000000"/>
          <w:sz w:val="28"/>
          <w:szCs w:val="28"/>
          <w:u w:val="single"/>
        </w:rPr>
        <w:t>2010 г.</w:t>
      </w:r>
    </w:p>
    <w:p>
      <w:pPr>
        <w:pStyle w:val="Style18"/>
        <w:rPr/>
      </w:pPr>
      <w:r>
        <w:rPr>
          <w:sz w:val="28"/>
          <w:szCs w:val="28"/>
        </w:rPr>
        <w:t xml:space="preserve">Количество мест в автобусе </w:t>
      </w:r>
      <w:r>
        <w:rPr>
          <w:sz w:val="28"/>
          <w:szCs w:val="28"/>
          <w:u w:val="single"/>
        </w:rPr>
        <w:t>22</w:t>
      </w:r>
    </w:p>
    <w:p>
      <w:pPr>
        <w:pStyle w:val="Style18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Приобретен за счет средств: </w:t>
      </w:r>
      <w:r>
        <w:rPr>
          <w:sz w:val="28"/>
          <w:szCs w:val="28"/>
          <w:u w:val="single"/>
        </w:rPr>
        <w:t>Областного бюджета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тветствие конструкции требованиям раздела 1.16 приложения № 6 к Техническому регламенту о безопасности колесных транспортных средств –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080"/>
        <w:gridCol w:w="1620"/>
        <w:gridCol w:w="1411"/>
        <w:gridCol w:w="1361"/>
        <w:gridCol w:w="13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енисов Владимир Евгеньевич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02.10.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05.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07"/>
              <w:jc w:val="center"/>
              <w:rPr/>
            </w:pPr>
            <w:r>
              <w:rPr/>
              <w:t>30.10.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>1</w:t>
      </w:r>
      <w:r>
        <w:rPr>
          <w:sz w:val="28"/>
          <w:szCs w:val="28"/>
        </w:rPr>
        <w:t xml:space="preserve">) Лицо, ответственное за обеспечение безопасности дорожного движения: </w:t>
      </w:r>
      <w:r>
        <w:rPr>
          <w:sz w:val="28"/>
          <w:szCs w:val="28"/>
          <w:u w:val="single"/>
        </w:rPr>
        <w:t>Сабанин Владимир Михайлович</w:t>
        <w:tab/>
        <w:t xml:space="preserve">___________________________________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  <w:t>(Ф.И.О. специалиста)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шел </w:t>
      </w:r>
      <w:r>
        <w:rPr>
          <w:i/>
          <w:sz w:val="28"/>
          <w:szCs w:val="28"/>
          <w:u w:val="single"/>
        </w:rPr>
        <w:t>аттестацию</w:t>
      </w:r>
      <w:r>
        <w:rPr>
          <w:sz w:val="28"/>
          <w:szCs w:val="28"/>
          <w:u w:val="single"/>
        </w:rPr>
        <w:t xml:space="preserve"> (переаттестацию) 30 сентября 2015 год.                                 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</w:rPr>
        <w:t xml:space="preserve">2) Организация проведения предрейсового и послерейсового медицинского осмотра водителя: </w:t>
      </w:r>
      <w:r>
        <w:rPr>
          <w:sz w:val="28"/>
          <w:u w:val="single"/>
        </w:rPr>
        <w:t xml:space="preserve">осуществляет ГБУ «Петуховская ЦРБ» лицензия ЛО-45-01-001287     от 21.08.2014г_________________________________________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(Ф.И.О. специалиста)</w:t>
      </w:r>
    </w:p>
    <w:p>
      <w:pPr>
        <w:pStyle w:val="Normal"/>
        <w:rPr>
          <w:i/>
          <w:i/>
          <w:u w:val="single"/>
        </w:rPr>
      </w:pPr>
      <w:r>
        <w:rPr>
          <w:sz w:val="28"/>
        </w:rPr>
        <w:t xml:space="preserve">на основании  </w:t>
      </w:r>
      <w:r>
        <w:rPr>
          <w:sz w:val="28"/>
          <w:u w:val="single"/>
        </w:rPr>
        <w:t xml:space="preserve">договора от 31.08.2014 г.                                  </w:t>
      </w:r>
      <w:r>
        <w:rPr>
          <w:i/>
          <w:sz w:val="28"/>
          <w:u w:val="single"/>
        </w:rPr>
        <w:t xml:space="preserve">  (пролонгирован)</w:t>
      </w:r>
    </w:p>
    <w:p>
      <w:pPr>
        <w:pStyle w:val="Style1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Style18"/>
        <w:rPr>
          <w:b/>
          <w:b/>
        </w:rPr>
      </w:pPr>
      <w:r>
        <w:rPr>
          <w:sz w:val="28"/>
        </w:rPr>
        <w:t xml:space="preserve">осуществляет: </w:t>
      </w:r>
      <w:r>
        <w:rPr>
          <w:sz w:val="28"/>
          <w:u w:val="single"/>
        </w:rPr>
        <w:t xml:space="preserve">Сабанин Владимир Михайлович__________________________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sz w:val="16"/>
          <w:szCs w:val="16"/>
        </w:rPr>
        <w:tab/>
        <w:tab/>
        <w:tab/>
        <w:tab/>
        <w:tab/>
        <w:t>(Ф.И.О. специалиста)</w:t>
      </w:r>
    </w:p>
    <w:p>
      <w:pPr>
        <w:pStyle w:val="Style18"/>
        <w:rPr>
          <w:sz w:val="28"/>
          <w:u w:val="single"/>
        </w:rPr>
      </w:pPr>
      <w:r>
        <w:rPr>
          <w:sz w:val="28"/>
        </w:rPr>
        <w:t xml:space="preserve">на основании: </w:t>
      </w:r>
      <w:r>
        <w:rPr>
          <w:sz w:val="28"/>
          <w:u w:val="single"/>
        </w:rPr>
        <w:t>удостоверения БД № 003429 действительного до 30 сентября 2020г._____________________________________________________________</w:t>
      </w:r>
    </w:p>
    <w:p>
      <w:pPr>
        <w:pStyle w:val="Style1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>4</w:t>
      </w:r>
      <w:r>
        <w:rPr>
          <w:sz w:val="28"/>
          <w:szCs w:val="28"/>
        </w:rPr>
        <w:t>)  Дата очередного технического осмотра   27 ноября 2017 год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)  Место стоянки автобуса </w:t>
      </w:r>
      <w:r>
        <w:rPr>
          <w:sz w:val="28"/>
          <w:szCs w:val="28"/>
          <w:u w:val="single"/>
        </w:rPr>
        <w:t xml:space="preserve"> г. Петухово ул. Чапаева, 64___________________                                           </w:t>
      </w:r>
      <w:r>
        <w:rPr>
          <w:sz w:val="28"/>
          <w:u w:val="single"/>
        </w:rPr>
        <w:t xml:space="preserve">                                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меры, исключающие несанкционированное использование </w:t>
      </w:r>
      <w:r>
        <w:rPr>
          <w:sz w:val="28"/>
          <w:szCs w:val="28"/>
          <w:u w:val="single"/>
        </w:rPr>
        <w:t>сторож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стоит на балансе </w:t>
      </w:r>
      <w:r>
        <w:rPr>
          <w:sz w:val="28"/>
          <w:szCs w:val="28"/>
          <w:u w:val="single"/>
        </w:rPr>
        <w:t>МБОУ «Петуховская средняя общеобразовательная школа №2 имени Героя Советского Союза К.Ф. Кухарова»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Юридический адрес собственника </w:t>
      </w:r>
      <w:r>
        <w:rPr>
          <w:color w:val="000000"/>
          <w:sz w:val="28"/>
          <w:szCs w:val="28"/>
          <w:u w:val="single"/>
        </w:rPr>
        <w:t>Курганская область, Петуховский район, г. Петухово, ул. Чапаева, д. 64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Фактический адрес владельца </w:t>
      </w:r>
      <w:r>
        <w:rPr>
          <w:color w:val="000000"/>
          <w:sz w:val="28"/>
          <w:szCs w:val="28"/>
          <w:u w:val="single"/>
        </w:rPr>
        <w:t>Курганская область, Петуховский район, г. Петухово, ул. Чапаева, д. 64;</w:t>
      </w:r>
    </w:p>
    <w:p>
      <w:pPr>
        <w:pStyle w:val="Normal"/>
        <w:spacing w:lineRule="auto" w:line="360"/>
        <w:ind w:firstLine="1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  <w:r>
        <w:rPr>
          <w:sz w:val="28"/>
          <w:szCs w:val="28"/>
          <w:u w:val="single"/>
        </w:rPr>
        <w:t xml:space="preserve"> МБОУ «Петуховская СОШ № 2 имени Героя Советского Союза К.Ф. Кухарова»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ведении журнала инструктажа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Инструктажи проводятся регулярно.  Сведения об инструктаже с водителем, с сопровождающими, с учащимися находятся в журнале инструктажа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72615</wp:posOffset>
                </wp:positionH>
                <wp:positionV relativeFrom="page">
                  <wp:posOffset>2374900</wp:posOffset>
                </wp:positionV>
                <wp:extent cx="297815" cy="180340"/>
                <wp:effectExtent l="27305" t="48895" r="27305" b="48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08800">
                          <a:off x="0" y="0"/>
                          <a:ext cx="297720" cy="18036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8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46c0a" stroked="t" o:allowincell="f" style="position:absolute;margin-left:147.4pt;margin-top:187pt;width:23.4pt;height:14.15pt;mso-wrap-style:square;v-text-anchor:top;rotation:18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8А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60015</wp:posOffset>
                </wp:positionH>
                <wp:positionV relativeFrom="page">
                  <wp:align>top</wp:align>
                </wp:positionV>
                <wp:extent cx="180975" cy="201295"/>
                <wp:effectExtent l="38100" t="33020" r="3810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57200">
                          <a:off x="0" y="0"/>
                          <a:ext cx="181080" cy="201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209.45pt;margin-top:2.1pt;width:14.2pt;height:15.8pt;mso-wrap-style:none;v-text-anchor:middle;rotation:23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51525</wp:posOffset>
                </wp:positionH>
                <wp:positionV relativeFrom="page">
                  <wp:posOffset>5809615</wp:posOffset>
                </wp:positionV>
                <wp:extent cx="306705" cy="167005"/>
                <wp:effectExtent l="26035" t="55245" r="26035" b="55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41400">
                          <a:off x="0" y="0"/>
                          <a:ext cx="306720" cy="1670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460.7pt;margin-top:457.4pt;width:24.1pt;height:13.1pt;mso-wrap-style:square;v-text-anchor:top;rotation: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9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86555</wp:posOffset>
                </wp:positionH>
                <wp:positionV relativeFrom="page">
                  <wp:posOffset>7119620</wp:posOffset>
                </wp:positionV>
                <wp:extent cx="337185" cy="203835"/>
                <wp:effectExtent l="31750" t="59690" r="31750" b="596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54000">
                          <a:off x="0" y="0"/>
                          <a:ext cx="337320" cy="20376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2к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329.6pt;margin-top:560.6pt;width:26.5pt;height:16pt;mso-wrap-style:square;v-text-anchor:top;rotation:21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2к1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8740</wp:posOffset>
                </wp:positionH>
                <wp:positionV relativeFrom="page">
                  <wp:posOffset>5557520</wp:posOffset>
                </wp:positionV>
                <wp:extent cx="154305" cy="201295"/>
                <wp:effectExtent l="34290" t="25400" r="3429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13000">
                          <a:off x="0" y="0"/>
                          <a:ext cx="154440" cy="201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6.2pt;margin-top:437.6pt;width:12.1pt;height:15.8pt;mso-wrap-style:none;v-text-anchor:middle;rotation:19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7800</wp:posOffset>
            </wp:positionH>
            <wp:positionV relativeFrom="paragraph">
              <wp:posOffset>3802380</wp:posOffset>
            </wp:positionV>
            <wp:extent cx="195580" cy="20320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496" t="12533" r="33191" b="1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73600</wp:posOffset>
            </wp:positionH>
            <wp:positionV relativeFrom="paragraph">
              <wp:posOffset>4761230</wp:posOffset>
            </wp:positionV>
            <wp:extent cx="195580" cy="20320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496" t="12533" r="33191" b="1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4650</wp:posOffset>
            </wp:positionH>
            <wp:positionV relativeFrom="paragraph">
              <wp:posOffset>3288030</wp:posOffset>
            </wp:positionV>
            <wp:extent cx="195580" cy="20320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496" t="12533" r="33191" b="1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33650</wp:posOffset>
            </wp:positionH>
            <wp:positionV relativeFrom="paragraph">
              <wp:posOffset>4094480</wp:posOffset>
            </wp:positionV>
            <wp:extent cx="195580" cy="203200"/>
            <wp:effectExtent l="0" t="0" r="0" b="0"/>
            <wp:wrapNone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496" t="12533" r="33191" b="1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91150</wp:posOffset>
            </wp:positionH>
            <wp:positionV relativeFrom="paragraph">
              <wp:posOffset>1979930</wp:posOffset>
            </wp:positionV>
            <wp:extent cx="195580" cy="203200"/>
            <wp:effectExtent l="0" t="0" r="0" b="0"/>
            <wp:wrapNone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496" t="12533" r="33191" b="1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2985</wp:posOffset>
            </wp:positionH>
            <wp:positionV relativeFrom="paragraph">
              <wp:posOffset>1694180</wp:posOffset>
            </wp:positionV>
            <wp:extent cx="195580" cy="203200"/>
            <wp:effectExtent l="0" t="0" r="0" b="0"/>
            <wp:wrapNone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496" t="12533" r="33191" b="1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71085</wp:posOffset>
            </wp:positionH>
            <wp:positionV relativeFrom="paragraph">
              <wp:posOffset>2970530</wp:posOffset>
            </wp:positionV>
            <wp:extent cx="195580" cy="203200"/>
            <wp:effectExtent l="0" t="0" r="0" b="0"/>
            <wp:wrapNone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496" t="12533" r="33191" b="1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68905</wp:posOffset>
            </wp:positionH>
            <wp:positionV relativeFrom="paragraph">
              <wp:posOffset>2018030</wp:posOffset>
            </wp:positionV>
            <wp:extent cx="195580" cy="203200"/>
            <wp:effectExtent l="0" t="0" r="0" b="0"/>
            <wp:wrapNone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496" t="12533" r="33191" b="1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34820</wp:posOffset>
            </wp:positionH>
            <wp:positionV relativeFrom="paragraph">
              <wp:posOffset>316230</wp:posOffset>
            </wp:positionV>
            <wp:extent cx="195580" cy="203200"/>
            <wp:effectExtent l="0" t="0" r="0" b="0"/>
            <wp:wrapNone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496" t="12533" r="33191" b="1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90920</wp:posOffset>
            </wp:positionH>
            <wp:positionV relativeFrom="paragraph">
              <wp:posOffset>3688080</wp:posOffset>
            </wp:positionV>
            <wp:extent cx="195580" cy="203200"/>
            <wp:effectExtent l="0" t="0" r="0" b="0"/>
            <wp:wrapNone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496" t="12533" r="33191" b="1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30570</wp:posOffset>
            </wp:positionH>
            <wp:positionV relativeFrom="paragraph">
              <wp:posOffset>824230</wp:posOffset>
            </wp:positionV>
            <wp:extent cx="195580" cy="203200"/>
            <wp:effectExtent l="0" t="0" r="0" b="0"/>
            <wp:wrapNone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496" t="12533" r="33191" b="1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091555</wp:posOffset>
            </wp:positionH>
            <wp:positionV relativeFrom="paragraph">
              <wp:posOffset>4558030</wp:posOffset>
            </wp:positionV>
            <wp:extent cx="195580" cy="203200"/>
            <wp:effectExtent l="0" t="0" r="0" b="0"/>
            <wp:wrapNone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496" t="12533" r="33191" b="1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68165</wp:posOffset>
            </wp:positionH>
            <wp:positionV relativeFrom="paragraph">
              <wp:posOffset>5110480</wp:posOffset>
            </wp:positionV>
            <wp:extent cx="231140" cy="203200"/>
            <wp:effectExtent l="0" t="0" r="0" b="0"/>
            <wp:wrapNone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96" t="7636" r="2496" b="8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39665</wp:posOffset>
            </wp:positionH>
            <wp:positionV relativeFrom="paragraph">
              <wp:posOffset>3138170</wp:posOffset>
            </wp:positionV>
            <wp:extent cx="231140" cy="203200"/>
            <wp:effectExtent l="0" t="0" r="0" b="0"/>
            <wp:wrapNone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96" t="7636" r="2496" b="8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98465</wp:posOffset>
            </wp:positionH>
            <wp:positionV relativeFrom="paragraph">
              <wp:posOffset>1746885</wp:posOffset>
            </wp:positionV>
            <wp:extent cx="231140" cy="203200"/>
            <wp:effectExtent l="0" t="0" r="0" b="0"/>
            <wp:wrapNone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496" t="7636" r="2496" b="8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51865</wp:posOffset>
            </wp:positionH>
            <wp:positionV relativeFrom="paragraph">
              <wp:posOffset>1454785</wp:posOffset>
            </wp:positionV>
            <wp:extent cx="231140" cy="203200"/>
            <wp:effectExtent l="0" t="0" r="0" b="0"/>
            <wp:wrapNone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496" t="7636" r="2496" b="8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71750</wp:posOffset>
            </wp:positionH>
            <wp:positionV relativeFrom="paragraph">
              <wp:posOffset>2233930</wp:posOffset>
            </wp:positionV>
            <wp:extent cx="231140" cy="209550"/>
            <wp:effectExtent l="0" t="0" r="0" b="0"/>
            <wp:wrapNone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608" t="20825" r="3463" b="18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18000</wp:posOffset>
            </wp:positionH>
            <wp:positionV relativeFrom="paragraph">
              <wp:posOffset>2729230</wp:posOffset>
            </wp:positionV>
            <wp:extent cx="231140" cy="209550"/>
            <wp:effectExtent l="0" t="0" r="0" b="0"/>
            <wp:wrapNone/>
            <wp:docPr id="2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608" t="20825" r="3463" b="18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40640" distR="40640" simplePos="0" locked="0" layoutInCell="0" allowOverlap="1" relativeHeight="34">
                <wp:simplePos x="0" y="0"/>
                <wp:positionH relativeFrom="column">
                  <wp:posOffset>542290</wp:posOffset>
                </wp:positionH>
                <wp:positionV relativeFrom="paragraph">
                  <wp:posOffset>3912870</wp:posOffset>
                </wp:positionV>
                <wp:extent cx="148590" cy="60960"/>
                <wp:effectExtent l="0" t="0" r="0" b="0"/>
                <wp:wrapNone/>
                <wp:docPr id="2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7" stroked="t" o:allowincell="f" style="position:absolute;margin-left:42.7pt;margin-top:30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35">
                <wp:simplePos x="0" y="0"/>
                <wp:positionH relativeFrom="column">
                  <wp:posOffset>1270000</wp:posOffset>
                </wp:positionH>
                <wp:positionV relativeFrom="paragraph">
                  <wp:posOffset>4187190</wp:posOffset>
                </wp:positionV>
                <wp:extent cx="148590" cy="60960"/>
                <wp:effectExtent l="0" t="0" r="0" b="0"/>
                <wp:wrapNone/>
                <wp:docPr id="26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00pt;margin-top:32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36">
                <wp:simplePos x="0" y="0"/>
                <wp:positionH relativeFrom="column">
                  <wp:posOffset>2310130</wp:posOffset>
                </wp:positionH>
                <wp:positionV relativeFrom="paragraph">
                  <wp:posOffset>4575810</wp:posOffset>
                </wp:positionV>
                <wp:extent cx="148590" cy="60960"/>
                <wp:effectExtent l="0" t="0" r="0" b="0"/>
                <wp:wrapNone/>
                <wp:docPr id="27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81.9pt;margin-top:36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37">
                <wp:simplePos x="0" y="0"/>
                <wp:positionH relativeFrom="column">
                  <wp:posOffset>3517900</wp:posOffset>
                </wp:positionH>
                <wp:positionV relativeFrom="paragraph">
                  <wp:posOffset>5025390</wp:posOffset>
                </wp:positionV>
                <wp:extent cx="148590" cy="60960"/>
                <wp:effectExtent l="0" t="0" r="0" b="0"/>
                <wp:wrapNone/>
                <wp:docPr id="28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77pt;margin-top:39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38">
                <wp:simplePos x="0" y="0"/>
                <wp:positionH relativeFrom="column">
                  <wp:posOffset>4527550</wp:posOffset>
                </wp:positionH>
                <wp:positionV relativeFrom="paragraph">
                  <wp:posOffset>5455920</wp:posOffset>
                </wp:positionV>
                <wp:extent cx="72390" cy="114300"/>
                <wp:effectExtent l="0" t="0" r="0" b="0"/>
                <wp:wrapNone/>
                <wp:docPr id="29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356.5pt;margin-top:42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39">
                <wp:simplePos x="0" y="0"/>
                <wp:positionH relativeFrom="column">
                  <wp:posOffset>378460</wp:posOffset>
                </wp:positionH>
                <wp:positionV relativeFrom="paragraph">
                  <wp:posOffset>3798570</wp:posOffset>
                </wp:positionV>
                <wp:extent cx="148590" cy="60960"/>
                <wp:effectExtent l="0" t="0" r="0" b="0"/>
                <wp:wrapNone/>
                <wp:docPr id="30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9.8pt;margin-top:299.1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40">
                <wp:simplePos x="0" y="0"/>
                <wp:positionH relativeFrom="column">
                  <wp:posOffset>1418590</wp:posOffset>
                </wp:positionH>
                <wp:positionV relativeFrom="paragraph">
                  <wp:posOffset>4187190</wp:posOffset>
                </wp:positionV>
                <wp:extent cx="148590" cy="60960"/>
                <wp:effectExtent l="0" t="0" r="0" b="0"/>
                <wp:wrapNone/>
                <wp:docPr id="31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11.7pt;margin-top:329.7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41">
                <wp:simplePos x="0" y="0"/>
                <wp:positionH relativeFrom="column">
                  <wp:posOffset>2081530</wp:posOffset>
                </wp:positionH>
                <wp:positionV relativeFrom="paragraph">
                  <wp:posOffset>4434840</wp:posOffset>
                </wp:positionV>
                <wp:extent cx="148590" cy="60960"/>
                <wp:effectExtent l="0" t="0" r="0" b="0"/>
                <wp:wrapNone/>
                <wp:docPr id="32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63.9pt;margin-top:349.2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42">
                <wp:simplePos x="0" y="0"/>
                <wp:positionH relativeFrom="column">
                  <wp:posOffset>3251200</wp:posOffset>
                </wp:positionH>
                <wp:positionV relativeFrom="paragraph">
                  <wp:posOffset>4880610</wp:posOffset>
                </wp:positionV>
                <wp:extent cx="148590" cy="60960"/>
                <wp:effectExtent l="0" t="0" r="0" b="0"/>
                <wp:wrapNone/>
                <wp:docPr id="33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256pt;margin-top:384.3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43">
                <wp:simplePos x="0" y="0"/>
                <wp:positionH relativeFrom="column">
                  <wp:posOffset>4302760</wp:posOffset>
                </wp:positionH>
                <wp:positionV relativeFrom="paragraph">
                  <wp:posOffset>5292090</wp:posOffset>
                </wp:positionV>
                <wp:extent cx="148590" cy="60960"/>
                <wp:effectExtent l="0" t="0" r="0" b="0"/>
                <wp:wrapNone/>
                <wp:docPr id="34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338.8pt;margin-top:416.7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column">
                  <wp:posOffset>2485390</wp:posOffset>
                </wp:positionH>
                <wp:positionV relativeFrom="paragraph">
                  <wp:posOffset>4221480</wp:posOffset>
                </wp:positionV>
                <wp:extent cx="49530" cy="152400"/>
                <wp:effectExtent l="0" t="0" r="0" b="0"/>
                <wp:wrapNone/>
                <wp:docPr id="35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195.7pt;margin-top:33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column">
                  <wp:posOffset>2755900</wp:posOffset>
                </wp:positionH>
                <wp:positionV relativeFrom="paragraph">
                  <wp:posOffset>3337560</wp:posOffset>
                </wp:positionV>
                <wp:extent cx="49530" cy="152400"/>
                <wp:effectExtent l="0" t="0" r="0" b="0"/>
                <wp:wrapNone/>
                <wp:docPr id="36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217pt;margin-top:26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column">
                  <wp:posOffset>3030220</wp:posOffset>
                </wp:positionH>
                <wp:positionV relativeFrom="paragraph">
                  <wp:posOffset>2503170</wp:posOffset>
                </wp:positionV>
                <wp:extent cx="49530" cy="152400"/>
                <wp:effectExtent l="0" t="0" r="0" b="0"/>
                <wp:wrapNone/>
                <wp:docPr id="37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38.6pt;margin-top:19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47">
                <wp:simplePos x="0" y="0"/>
                <wp:positionH relativeFrom="column">
                  <wp:posOffset>2805430</wp:posOffset>
                </wp:positionH>
                <wp:positionV relativeFrom="paragraph">
                  <wp:posOffset>3025140</wp:posOffset>
                </wp:positionV>
                <wp:extent cx="57150" cy="148590"/>
                <wp:effectExtent l="0" t="0" r="0" b="0"/>
                <wp:wrapNone/>
                <wp:docPr id="38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220.9pt;margin-top:23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48">
                <wp:simplePos x="0" y="0"/>
                <wp:positionH relativeFrom="column">
                  <wp:posOffset>2573020</wp:posOffset>
                </wp:positionH>
                <wp:positionV relativeFrom="paragraph">
                  <wp:posOffset>3752850</wp:posOffset>
                </wp:positionV>
                <wp:extent cx="57150" cy="148590"/>
                <wp:effectExtent l="0" t="0" r="0" b="0"/>
                <wp:wrapNone/>
                <wp:docPr id="39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202.6pt;margin-top:29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49">
                <wp:simplePos x="0" y="0"/>
                <wp:positionH relativeFrom="column">
                  <wp:posOffset>267970</wp:posOffset>
                </wp:positionH>
                <wp:positionV relativeFrom="paragraph">
                  <wp:posOffset>3406140</wp:posOffset>
                </wp:positionV>
                <wp:extent cx="57150" cy="148590"/>
                <wp:effectExtent l="0" t="0" r="0" b="0"/>
                <wp:wrapNone/>
                <wp:docPr id="40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21.1pt;margin-top:26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50">
                <wp:simplePos x="0" y="0"/>
                <wp:positionH relativeFrom="column">
                  <wp:posOffset>462280</wp:posOffset>
                </wp:positionH>
                <wp:positionV relativeFrom="paragraph">
                  <wp:posOffset>2712720</wp:posOffset>
                </wp:positionV>
                <wp:extent cx="57150" cy="148590"/>
                <wp:effectExtent l="0" t="0" r="0" b="0"/>
                <wp:wrapNone/>
                <wp:docPr id="41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36.4pt;margin-top:2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51">
                <wp:simplePos x="0" y="0"/>
                <wp:positionH relativeFrom="column">
                  <wp:posOffset>717550</wp:posOffset>
                </wp:positionH>
                <wp:positionV relativeFrom="paragraph">
                  <wp:posOffset>1832610</wp:posOffset>
                </wp:positionV>
                <wp:extent cx="57150" cy="148590"/>
                <wp:effectExtent l="0" t="0" r="0" b="0"/>
                <wp:wrapNone/>
                <wp:docPr id="42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56.5pt;margin-top:14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90170" simplePos="0" locked="0" layoutInCell="0" allowOverlap="1" relativeHeight="52">
                <wp:simplePos x="0" y="0"/>
                <wp:positionH relativeFrom="column">
                  <wp:posOffset>435610</wp:posOffset>
                </wp:positionH>
                <wp:positionV relativeFrom="paragraph">
                  <wp:posOffset>2998470</wp:posOffset>
                </wp:positionV>
                <wp:extent cx="49530" cy="152400"/>
                <wp:effectExtent l="0" t="0" r="0" b="0"/>
                <wp:wrapNone/>
                <wp:docPr id="43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34.3pt;margin-top:23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90170" simplePos="0" locked="0" layoutInCell="0" allowOverlap="1" relativeHeight="53">
                <wp:simplePos x="0" y="0"/>
                <wp:positionH relativeFrom="column">
                  <wp:posOffset>668020</wp:posOffset>
                </wp:positionH>
                <wp:positionV relativeFrom="paragraph">
                  <wp:posOffset>2183130</wp:posOffset>
                </wp:positionV>
                <wp:extent cx="49530" cy="152400"/>
                <wp:effectExtent l="0" t="0" r="0" b="0"/>
                <wp:wrapNone/>
                <wp:docPr id="44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52.6pt;margin-top:17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54">
                <wp:simplePos x="0" y="0"/>
                <wp:positionH relativeFrom="column">
                  <wp:posOffset>1270000</wp:posOffset>
                </wp:positionH>
                <wp:positionV relativeFrom="paragraph">
                  <wp:posOffset>1744980</wp:posOffset>
                </wp:positionV>
                <wp:extent cx="148590" cy="60960"/>
                <wp:effectExtent l="0" t="0" r="0" b="0"/>
                <wp:wrapNone/>
                <wp:docPr id="45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00pt;margin-top:13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55">
                <wp:simplePos x="0" y="0"/>
                <wp:positionH relativeFrom="column">
                  <wp:posOffset>2188210</wp:posOffset>
                </wp:positionH>
                <wp:positionV relativeFrom="paragraph">
                  <wp:posOffset>2076450</wp:posOffset>
                </wp:positionV>
                <wp:extent cx="148590" cy="60960"/>
                <wp:effectExtent l="0" t="0" r="0" b="0"/>
                <wp:wrapNone/>
                <wp:docPr id="46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172.3pt;margin-top:16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56">
                <wp:simplePos x="0" y="0"/>
                <wp:positionH relativeFrom="column">
                  <wp:posOffset>119380</wp:posOffset>
                </wp:positionH>
                <wp:positionV relativeFrom="paragraph">
                  <wp:posOffset>1363980</wp:posOffset>
                </wp:positionV>
                <wp:extent cx="148590" cy="60960"/>
                <wp:effectExtent l="0" t="0" r="0" b="0"/>
                <wp:wrapNone/>
                <wp:docPr id="47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9.4pt;margin-top:10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57">
                <wp:simplePos x="0" y="0"/>
                <wp:positionH relativeFrom="column">
                  <wp:posOffset>3369310</wp:posOffset>
                </wp:positionH>
                <wp:positionV relativeFrom="paragraph">
                  <wp:posOffset>2503170</wp:posOffset>
                </wp:positionV>
                <wp:extent cx="148590" cy="60960"/>
                <wp:effectExtent l="0" t="0" r="0" b="0"/>
                <wp:wrapNone/>
                <wp:docPr id="48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265.3pt;margin-top:19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58">
                <wp:simplePos x="0" y="0"/>
                <wp:positionH relativeFrom="column">
                  <wp:posOffset>4401820</wp:posOffset>
                </wp:positionH>
                <wp:positionV relativeFrom="paragraph">
                  <wp:posOffset>2998470</wp:posOffset>
                </wp:positionV>
                <wp:extent cx="148590" cy="60960"/>
                <wp:effectExtent l="0" t="0" r="0" b="0"/>
                <wp:wrapNone/>
                <wp:docPr id="49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346.6pt;margin-top:23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59">
                <wp:simplePos x="0" y="0"/>
                <wp:positionH relativeFrom="column">
                  <wp:posOffset>2824480</wp:posOffset>
                </wp:positionH>
                <wp:positionV relativeFrom="paragraph">
                  <wp:posOffset>2259330</wp:posOffset>
                </wp:positionV>
                <wp:extent cx="148590" cy="60960"/>
                <wp:effectExtent l="0" t="0" r="0" b="0"/>
                <wp:wrapNone/>
                <wp:docPr id="50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22.4pt;margin-top:177.9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60">
                <wp:simplePos x="0" y="0"/>
                <wp:positionH relativeFrom="column">
                  <wp:posOffset>1833880</wp:posOffset>
                </wp:positionH>
                <wp:positionV relativeFrom="paragraph">
                  <wp:posOffset>1885950</wp:posOffset>
                </wp:positionV>
                <wp:extent cx="148590" cy="60960"/>
                <wp:effectExtent l="0" t="0" r="0" b="0"/>
                <wp:wrapNone/>
                <wp:docPr id="51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144.4pt;margin-top:148.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61">
                <wp:simplePos x="0" y="0"/>
                <wp:positionH relativeFrom="column">
                  <wp:posOffset>740410</wp:posOffset>
                </wp:positionH>
                <wp:positionV relativeFrom="paragraph">
                  <wp:posOffset>1520190</wp:posOffset>
                </wp:positionV>
                <wp:extent cx="148590" cy="60960"/>
                <wp:effectExtent l="0" t="0" r="0" b="0"/>
                <wp:wrapNone/>
                <wp:docPr id="52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58.3pt;margin-top:119.7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62">
                <wp:simplePos x="0" y="0"/>
                <wp:positionH relativeFrom="column">
                  <wp:posOffset>4051300</wp:posOffset>
                </wp:positionH>
                <wp:positionV relativeFrom="paragraph">
                  <wp:posOffset>2754630</wp:posOffset>
                </wp:positionV>
                <wp:extent cx="148590" cy="60960"/>
                <wp:effectExtent l="0" t="0" r="0" b="0"/>
                <wp:wrapNone/>
                <wp:docPr id="53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319pt;margin-top:216.9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90170" simplePos="0" locked="0" layoutInCell="0" allowOverlap="1" relativeHeight="63">
                <wp:simplePos x="0" y="0"/>
                <wp:positionH relativeFrom="column">
                  <wp:posOffset>4622800</wp:posOffset>
                </wp:positionH>
                <wp:positionV relativeFrom="paragraph">
                  <wp:posOffset>4888230</wp:posOffset>
                </wp:positionV>
                <wp:extent cx="49530" cy="152400"/>
                <wp:effectExtent l="0" t="0" r="0" b="0"/>
                <wp:wrapNone/>
                <wp:docPr id="54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364pt;margin-top:38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90170" simplePos="0" locked="0" layoutInCell="0" allowOverlap="1" relativeHeight="64">
                <wp:simplePos x="0" y="0"/>
                <wp:positionH relativeFrom="column">
                  <wp:posOffset>4969510</wp:posOffset>
                </wp:positionH>
                <wp:positionV relativeFrom="paragraph">
                  <wp:posOffset>3821430</wp:posOffset>
                </wp:positionV>
                <wp:extent cx="49530" cy="152400"/>
                <wp:effectExtent l="0" t="0" r="0" b="0"/>
                <wp:wrapNone/>
                <wp:docPr id="55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391.3pt;margin-top:30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65">
                <wp:simplePos x="0" y="0"/>
                <wp:positionH relativeFrom="column">
                  <wp:posOffset>5045710</wp:posOffset>
                </wp:positionH>
                <wp:positionV relativeFrom="paragraph">
                  <wp:posOffset>3406140</wp:posOffset>
                </wp:positionV>
                <wp:extent cx="57150" cy="148590"/>
                <wp:effectExtent l="0" t="0" r="0" b="0"/>
                <wp:wrapNone/>
                <wp:docPr id="56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397.3pt;margin-top:26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66">
                <wp:simplePos x="0" y="0"/>
                <wp:positionH relativeFrom="column">
                  <wp:posOffset>4748530</wp:posOffset>
                </wp:positionH>
                <wp:positionV relativeFrom="paragraph">
                  <wp:posOffset>4335780</wp:posOffset>
                </wp:positionV>
                <wp:extent cx="57150" cy="148590"/>
                <wp:effectExtent l="0" t="0" r="0" b="0"/>
                <wp:wrapNone/>
                <wp:docPr id="57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373.9pt;margin-top:34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67">
                <wp:simplePos x="0" y="0"/>
                <wp:positionH relativeFrom="column">
                  <wp:posOffset>2310130</wp:posOffset>
                </wp:positionH>
                <wp:positionV relativeFrom="paragraph">
                  <wp:posOffset>3337560</wp:posOffset>
                </wp:positionV>
                <wp:extent cx="148590" cy="60960"/>
                <wp:effectExtent l="0" t="0" r="0" b="0"/>
                <wp:wrapNone/>
                <wp:docPr id="58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181.9pt;margin-top:262.8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68">
                <wp:simplePos x="0" y="0"/>
                <wp:positionH relativeFrom="column">
                  <wp:posOffset>1151890</wp:posOffset>
                </wp:positionH>
                <wp:positionV relativeFrom="paragraph">
                  <wp:posOffset>2861310</wp:posOffset>
                </wp:positionV>
                <wp:extent cx="148590" cy="60960"/>
                <wp:effectExtent l="0" t="0" r="0" b="0"/>
                <wp:wrapNone/>
                <wp:docPr id="59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90.7pt;margin-top:225.3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69">
                <wp:simplePos x="0" y="0"/>
                <wp:positionH relativeFrom="column">
                  <wp:posOffset>248920</wp:posOffset>
                </wp:positionH>
                <wp:positionV relativeFrom="paragraph">
                  <wp:posOffset>2564130</wp:posOffset>
                </wp:positionV>
                <wp:extent cx="148590" cy="60960"/>
                <wp:effectExtent l="0" t="0" r="0" b="0"/>
                <wp:wrapNone/>
                <wp:docPr id="60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19.6pt;margin-top:20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70">
                <wp:simplePos x="0" y="0"/>
                <wp:positionH relativeFrom="column">
                  <wp:posOffset>1631950</wp:posOffset>
                </wp:positionH>
                <wp:positionV relativeFrom="paragraph">
                  <wp:posOffset>3112770</wp:posOffset>
                </wp:positionV>
                <wp:extent cx="148590" cy="60960"/>
                <wp:effectExtent l="0" t="0" r="0" b="0"/>
                <wp:wrapNone/>
                <wp:docPr id="61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128.5pt;margin-top:24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71">
                <wp:simplePos x="0" y="0"/>
                <wp:positionH relativeFrom="column">
                  <wp:posOffset>2984500</wp:posOffset>
                </wp:positionH>
                <wp:positionV relativeFrom="paragraph">
                  <wp:posOffset>3649980</wp:posOffset>
                </wp:positionV>
                <wp:extent cx="148590" cy="60960"/>
                <wp:effectExtent l="0" t="0" r="0" b="0"/>
                <wp:wrapNone/>
                <wp:docPr id="62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235pt;margin-top:28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72">
                <wp:simplePos x="0" y="0"/>
                <wp:positionH relativeFrom="column">
                  <wp:posOffset>4169410</wp:posOffset>
                </wp:positionH>
                <wp:positionV relativeFrom="paragraph">
                  <wp:posOffset>4061460</wp:posOffset>
                </wp:positionV>
                <wp:extent cx="148590" cy="60960"/>
                <wp:effectExtent l="0" t="0" r="0" b="0"/>
                <wp:wrapNone/>
                <wp:docPr id="63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328.3pt;margin-top:3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73">
                <wp:simplePos x="0" y="0"/>
                <wp:positionH relativeFrom="column">
                  <wp:posOffset>3251200</wp:posOffset>
                </wp:positionH>
                <wp:positionV relativeFrom="paragraph">
                  <wp:posOffset>3688080</wp:posOffset>
                </wp:positionV>
                <wp:extent cx="148590" cy="60960"/>
                <wp:effectExtent l="0" t="0" r="0" b="0"/>
                <wp:wrapNone/>
                <wp:docPr id="64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256pt;margin-top:290.4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74">
                <wp:simplePos x="0" y="0"/>
                <wp:positionH relativeFrom="column">
                  <wp:posOffset>4550410</wp:posOffset>
                </wp:positionH>
                <wp:positionV relativeFrom="paragraph">
                  <wp:posOffset>4126230</wp:posOffset>
                </wp:positionV>
                <wp:extent cx="148590" cy="60960"/>
                <wp:effectExtent l="0" t="0" r="0" b="0"/>
                <wp:wrapNone/>
                <wp:docPr id="65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358.3pt;margin-top:324.9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75">
                <wp:simplePos x="0" y="0"/>
                <wp:positionH relativeFrom="column">
                  <wp:posOffset>5217160</wp:posOffset>
                </wp:positionH>
                <wp:positionV relativeFrom="paragraph">
                  <wp:posOffset>4438650</wp:posOffset>
                </wp:positionV>
                <wp:extent cx="148590" cy="60960"/>
                <wp:effectExtent l="0" t="0" r="0" b="0"/>
                <wp:wrapNone/>
                <wp:docPr id="66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410.8pt;margin-top:34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76">
                <wp:simplePos x="0" y="0"/>
                <wp:positionH relativeFrom="column">
                  <wp:posOffset>6192520</wp:posOffset>
                </wp:positionH>
                <wp:positionV relativeFrom="paragraph">
                  <wp:posOffset>4800600</wp:posOffset>
                </wp:positionV>
                <wp:extent cx="148590" cy="60960"/>
                <wp:effectExtent l="0" t="0" r="0" b="0"/>
                <wp:wrapNone/>
                <wp:docPr id="67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487.6pt;margin-top:37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77">
                <wp:simplePos x="0" y="0"/>
                <wp:positionH relativeFrom="column">
                  <wp:posOffset>5681980</wp:posOffset>
                </wp:positionH>
                <wp:positionV relativeFrom="paragraph">
                  <wp:posOffset>4541520</wp:posOffset>
                </wp:positionV>
                <wp:extent cx="148590" cy="60960"/>
                <wp:effectExtent l="0" t="0" r="0" b="0"/>
                <wp:wrapNone/>
                <wp:docPr id="68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447.4pt;margin-top:357.6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90170" simplePos="0" locked="0" layoutInCell="0" allowOverlap="1" relativeHeight="78">
                <wp:simplePos x="0" y="0"/>
                <wp:positionH relativeFrom="column">
                  <wp:posOffset>5499100</wp:posOffset>
                </wp:positionH>
                <wp:positionV relativeFrom="paragraph">
                  <wp:posOffset>2335530</wp:posOffset>
                </wp:positionV>
                <wp:extent cx="49530" cy="152400"/>
                <wp:effectExtent l="0" t="0" r="0" b="0"/>
                <wp:wrapNone/>
                <wp:docPr id="69" name="Прямая со стрелкой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6" stroked="t" o:allowincell="f" style="position:absolute;margin-left:433pt;margin-top:18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90170" simplePos="0" locked="0" layoutInCell="0" allowOverlap="1" relativeHeight="79">
                <wp:simplePos x="0" y="0"/>
                <wp:positionH relativeFrom="column">
                  <wp:posOffset>5952490</wp:posOffset>
                </wp:positionH>
                <wp:positionV relativeFrom="paragraph">
                  <wp:posOffset>1139190</wp:posOffset>
                </wp:positionV>
                <wp:extent cx="49530" cy="152400"/>
                <wp:effectExtent l="0" t="0" r="0" b="0"/>
                <wp:wrapNone/>
                <wp:docPr id="70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468.7pt;margin-top:8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80">
                <wp:simplePos x="0" y="0"/>
                <wp:positionH relativeFrom="column">
                  <wp:posOffset>5731510</wp:posOffset>
                </wp:positionH>
                <wp:positionV relativeFrom="paragraph">
                  <wp:posOffset>1546860</wp:posOffset>
                </wp:positionV>
                <wp:extent cx="57150" cy="148590"/>
                <wp:effectExtent l="0" t="0" r="0" b="0"/>
                <wp:wrapNone/>
                <wp:docPr id="71" name="Прямая со стрелкой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" stroked="t" o:allowincell="f" style="position:absolute;margin-left:451.3pt;margin-top:1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81">
                <wp:simplePos x="0" y="0"/>
                <wp:positionH relativeFrom="column">
                  <wp:posOffset>4805680</wp:posOffset>
                </wp:positionH>
                <wp:positionV relativeFrom="paragraph">
                  <wp:posOffset>1539240</wp:posOffset>
                </wp:positionV>
                <wp:extent cx="148590" cy="60960"/>
                <wp:effectExtent l="0" t="0" r="0" b="0"/>
                <wp:wrapNone/>
                <wp:docPr id="72" name="Прямая со стрелкой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" stroked="t" o:allowincell="f" style="position:absolute;margin-left:378.4pt;margin-top:121.2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82">
                <wp:simplePos x="0" y="0"/>
                <wp:positionH relativeFrom="column">
                  <wp:posOffset>3742690</wp:posOffset>
                </wp:positionH>
                <wp:positionV relativeFrom="paragraph">
                  <wp:posOffset>1158240</wp:posOffset>
                </wp:positionV>
                <wp:extent cx="148590" cy="60960"/>
                <wp:effectExtent l="0" t="0" r="0" b="0"/>
                <wp:wrapNone/>
                <wp:docPr id="73" name="Прямая со стрелкой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0" stroked="t" o:allowincell="f" style="position:absolute;margin-left:294.7pt;margin-top:91.2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83">
                <wp:simplePos x="0" y="0"/>
                <wp:positionH relativeFrom="column">
                  <wp:posOffset>2386330</wp:posOffset>
                </wp:positionH>
                <wp:positionV relativeFrom="paragraph">
                  <wp:posOffset>720090</wp:posOffset>
                </wp:positionV>
                <wp:extent cx="148590" cy="60960"/>
                <wp:effectExtent l="0" t="0" r="0" b="0"/>
                <wp:wrapNone/>
                <wp:docPr id="74" name="Прямая со стрелкой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" stroked="t" o:allowincell="f" style="position:absolute;margin-left:187.9pt;margin-top:56.7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84">
                <wp:simplePos x="0" y="0"/>
                <wp:positionH relativeFrom="column">
                  <wp:posOffset>1586230</wp:posOffset>
                </wp:positionH>
                <wp:positionV relativeFrom="paragraph">
                  <wp:posOffset>457200</wp:posOffset>
                </wp:positionV>
                <wp:extent cx="148590" cy="60960"/>
                <wp:effectExtent l="0" t="0" r="0" b="0"/>
                <wp:wrapNone/>
                <wp:docPr id="75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124.9pt;margin-top:3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85">
                <wp:simplePos x="0" y="0"/>
                <wp:positionH relativeFrom="column">
                  <wp:posOffset>2931160</wp:posOffset>
                </wp:positionH>
                <wp:positionV relativeFrom="paragraph">
                  <wp:posOffset>944880</wp:posOffset>
                </wp:positionV>
                <wp:extent cx="148590" cy="60960"/>
                <wp:effectExtent l="0" t="0" r="0" b="0"/>
                <wp:wrapNone/>
                <wp:docPr id="76" name="Прямая со стрелкой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5" stroked="t" o:allowincell="f" style="position:absolute;margin-left:230.8pt;margin-top:7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86">
                <wp:simplePos x="0" y="0"/>
                <wp:positionH relativeFrom="column">
                  <wp:posOffset>4283710</wp:posOffset>
                </wp:positionH>
                <wp:positionV relativeFrom="paragraph">
                  <wp:posOffset>1394460</wp:posOffset>
                </wp:positionV>
                <wp:extent cx="148590" cy="60960"/>
                <wp:effectExtent l="0" t="0" r="0" b="0"/>
                <wp:wrapNone/>
                <wp:docPr id="77" name="Прямая со стрелкой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6" stroked="t" o:allowincell="f" style="position:absolute;margin-left:337.3pt;margin-top:10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87">
                <wp:simplePos x="0" y="0"/>
                <wp:positionH relativeFrom="column">
                  <wp:posOffset>1330960</wp:posOffset>
                </wp:positionH>
                <wp:positionV relativeFrom="paragraph">
                  <wp:posOffset>582930</wp:posOffset>
                </wp:positionV>
                <wp:extent cx="57150" cy="148590"/>
                <wp:effectExtent l="0" t="0" r="0" b="0"/>
                <wp:wrapNone/>
                <wp:docPr id="78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104.8pt;margin-top:4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90170" simplePos="0" locked="0" layoutInCell="0" allowOverlap="1" relativeHeight="88">
                <wp:simplePos x="0" y="0"/>
                <wp:positionH relativeFrom="column">
                  <wp:posOffset>1151890</wp:posOffset>
                </wp:positionH>
                <wp:positionV relativeFrom="paragraph">
                  <wp:posOffset>1135380</wp:posOffset>
                </wp:positionV>
                <wp:extent cx="49530" cy="152400"/>
                <wp:effectExtent l="0" t="0" r="0" b="0"/>
                <wp:wrapNone/>
                <wp:docPr id="79" name="Прямая со стрелкой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8" stroked="t" o:allowincell="f" style="position:absolute;margin-left:90.7pt;margin-top:8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89">
                <wp:simplePos x="0" y="0"/>
                <wp:positionH relativeFrom="column">
                  <wp:posOffset>5640070</wp:posOffset>
                </wp:positionH>
                <wp:positionV relativeFrom="paragraph">
                  <wp:posOffset>3493770</wp:posOffset>
                </wp:positionV>
                <wp:extent cx="148590" cy="60960"/>
                <wp:effectExtent l="0" t="0" r="0" b="0"/>
                <wp:wrapNone/>
                <wp:docPr id="80" name="Прямая со стрелкой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9" stroked="t" o:allowincell="f" style="position:absolute;margin-left:444.1pt;margin-top:27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90">
                <wp:simplePos x="0" y="0"/>
                <wp:positionH relativeFrom="column">
                  <wp:posOffset>6043930</wp:posOffset>
                </wp:positionH>
                <wp:positionV relativeFrom="paragraph">
                  <wp:posOffset>3589020</wp:posOffset>
                </wp:positionV>
                <wp:extent cx="148590" cy="60960"/>
                <wp:effectExtent l="0" t="0" r="0" b="0"/>
                <wp:wrapNone/>
                <wp:docPr id="81" name="Прямая со стрелкой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0" stroked="t" o:allowincell="f" style="position:absolute;margin-left:475.9pt;margin-top:282.6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69720</wp:posOffset>
                </wp:positionH>
                <wp:positionV relativeFrom="page">
                  <wp:posOffset>2204085</wp:posOffset>
                </wp:positionV>
                <wp:extent cx="266065" cy="180340"/>
                <wp:effectExtent l="29845" t="48260" r="29845" b="482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75000">
                          <a:off x="0" y="0"/>
                          <a:ext cx="266040" cy="18036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123.6pt;margin-top:173.55pt;width:20.9pt;height:14.15pt;mso-wrap-style:square;v-text-anchor:top;rotation: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8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55825</wp:posOffset>
                </wp:positionH>
                <wp:positionV relativeFrom="page">
                  <wp:posOffset>2520950</wp:posOffset>
                </wp:positionV>
                <wp:extent cx="266065" cy="180340"/>
                <wp:effectExtent l="27940" t="43815" r="27940" b="438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17800">
                          <a:off x="0" y="0"/>
                          <a:ext cx="266040" cy="18036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169.75pt;margin-top:198.5pt;width:20.9pt;height:14.15pt;mso-wrap-style:square;v-text-anchor:top;rotation:19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4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39035</wp:posOffset>
                </wp:positionH>
                <wp:positionV relativeFrom="page">
                  <wp:posOffset>2632710</wp:posOffset>
                </wp:positionV>
                <wp:extent cx="266065" cy="180340"/>
                <wp:effectExtent l="26670" t="41275" r="26670" b="412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34400">
                          <a:off x="0" y="0"/>
                          <a:ext cx="266040" cy="18036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192pt;margin-top:207.25pt;width:20.9pt;height:14.15pt;mso-wrap-style:square;v-text-anchor:top;rotation:17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0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59075</wp:posOffset>
                </wp:positionH>
                <wp:positionV relativeFrom="page">
                  <wp:posOffset>2713355</wp:posOffset>
                </wp:positionV>
                <wp:extent cx="266065" cy="180340"/>
                <wp:effectExtent l="29210" t="46355" r="29845" b="463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07800">
                          <a:off x="0" y="0"/>
                          <a:ext cx="266040" cy="18036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217.25pt;margin-top:213.65pt;width:20.9pt;height:14.15pt;mso-wrap-style:square;v-text-anchor:top;rotation:20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8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66110</wp:posOffset>
                </wp:positionH>
                <wp:positionV relativeFrom="page">
                  <wp:posOffset>2763520</wp:posOffset>
                </wp:positionV>
                <wp:extent cx="266065" cy="205740"/>
                <wp:effectExtent l="34290" t="46355" r="33655" b="463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41400">
                          <a:off x="0" y="0"/>
                          <a:ext cx="266040" cy="2059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249.25pt;margin-top:217.55pt;width:20.9pt;height:16.15pt;mso-wrap-style:none;v-text-anchor:middle;rotation: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4930</wp:posOffset>
                </wp:positionH>
                <wp:positionV relativeFrom="page">
                  <wp:posOffset>3089910</wp:posOffset>
                </wp:positionV>
                <wp:extent cx="266065" cy="180340"/>
                <wp:effectExtent l="27940" t="44450" r="27940" b="444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33400">
                          <a:off x="0" y="0"/>
                          <a:ext cx="266040" cy="18036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305.85pt;margin-top:243.3pt;width:20.9pt;height:14.15pt;mso-wrap-style:square;v-text-anchor:top;rotation:19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0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5825</wp:posOffset>
                </wp:positionH>
                <wp:positionV relativeFrom="page">
                  <wp:posOffset>3352165</wp:posOffset>
                </wp:positionV>
                <wp:extent cx="353695" cy="180340"/>
                <wp:effectExtent l="26670" t="62865" r="27305" b="628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34200">
                          <a:off x="0" y="0"/>
                          <a:ext cx="353520" cy="18036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6кв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369.75pt;margin-top:263.9pt;width:27.8pt;height:14.15pt;mso-wrap-style:square;v-text-anchor:top;rotation: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6кв2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38960</wp:posOffset>
                </wp:positionH>
                <wp:positionV relativeFrom="page">
                  <wp:posOffset>2856865</wp:posOffset>
                </wp:positionV>
                <wp:extent cx="180975" cy="180340"/>
                <wp:effectExtent l="30480" t="30480" r="30480" b="304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37600">
                          <a:off x="0" y="0"/>
                          <a:ext cx="181080" cy="18036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144.8pt;margin-top:224.9pt;width:14.2pt;height:14.15pt;mso-wrap-style:none;v-text-anchor:middle;rotation:19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36445</wp:posOffset>
                </wp:positionH>
                <wp:positionV relativeFrom="page">
                  <wp:posOffset>2929890</wp:posOffset>
                </wp:positionV>
                <wp:extent cx="320040" cy="180340"/>
                <wp:effectExtent l="27940" t="56515" r="27940" b="571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39000">
                          <a:off x="0" y="0"/>
                          <a:ext cx="320040" cy="18036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1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160.3pt;margin-top:230.65pt;width:25.15pt;height:14.15pt;mso-wrap-style:square;v-text-anchor:top;rotation: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1А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45690</wp:posOffset>
                </wp:positionH>
                <wp:positionV relativeFrom="page">
                  <wp:posOffset>3096260</wp:posOffset>
                </wp:positionV>
                <wp:extent cx="332740" cy="180340"/>
                <wp:effectExtent l="26670" t="55880" r="26670" b="558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55600">
                          <a:off x="0" y="0"/>
                          <a:ext cx="332640" cy="18036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1к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184.7pt;margin-top:243.8pt;width:26.15pt;height:14.15pt;mso-wrap-style:square;v-text-anchor:top;rotation:19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1к1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26055</wp:posOffset>
                </wp:positionH>
                <wp:positionV relativeFrom="page">
                  <wp:posOffset>3129915</wp:posOffset>
                </wp:positionV>
                <wp:extent cx="272415" cy="180340"/>
                <wp:effectExtent l="27940" t="45720" r="27940" b="457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50800">
                          <a:off x="0" y="0"/>
                          <a:ext cx="272520" cy="18036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214.6pt;margin-top:246.4pt;width:21.4pt;height:14.15pt;mso-wrap-style:square;v-text-anchor:top;rotation:19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9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44855</wp:posOffset>
                </wp:positionH>
                <wp:positionV relativeFrom="page">
                  <wp:posOffset>3364230</wp:posOffset>
                </wp:positionV>
                <wp:extent cx="180975" cy="201295"/>
                <wp:effectExtent l="33020" t="29210" r="33020" b="292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78800">
                          <a:off x="0" y="0"/>
                          <a:ext cx="181080" cy="201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58.6pt;margin-top:264.9pt;width:14.2pt;height:15.8pt;mso-wrap-style:none;v-text-anchor:middle;rotation:18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83970</wp:posOffset>
                </wp:positionH>
                <wp:positionV relativeFrom="page">
                  <wp:posOffset>3559810</wp:posOffset>
                </wp:positionV>
                <wp:extent cx="273685" cy="201295"/>
                <wp:effectExtent l="31115" t="44450" r="31115" b="444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13000">
                          <a:off x="0" y="0"/>
                          <a:ext cx="273600" cy="201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101.1pt;margin-top:280.3pt;width:21.5pt;height:15.8pt;mso-wrap-style:none;v-text-anchor:middle;rotation:19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11020</wp:posOffset>
                </wp:positionH>
                <wp:positionV relativeFrom="page">
                  <wp:posOffset>3696335</wp:posOffset>
                </wp:positionV>
                <wp:extent cx="180975" cy="201295"/>
                <wp:effectExtent l="38100" t="33020" r="38100" b="336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57200">
                          <a:off x="0" y="0"/>
                          <a:ext cx="181080" cy="201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142.6pt;margin-top:291pt;width:14.2pt;height:15.8pt;mso-wrap-style:none;v-text-anchor:middle;rotation:23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88515</wp:posOffset>
                </wp:positionH>
                <wp:positionV relativeFrom="page">
                  <wp:posOffset>3807460</wp:posOffset>
                </wp:positionV>
                <wp:extent cx="180975" cy="201295"/>
                <wp:effectExtent l="38100" t="33020" r="38100" b="336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57200">
                          <a:off x="0" y="0"/>
                          <a:ext cx="181080" cy="201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164.45pt;margin-top:299.75pt;width:14.2pt;height:15.8pt;mso-wrap-style:none;v-text-anchor:middle;rotation:23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97125</wp:posOffset>
                </wp:positionH>
                <wp:positionV relativeFrom="page">
                  <wp:posOffset>3933825</wp:posOffset>
                </wp:positionV>
                <wp:extent cx="180975" cy="201295"/>
                <wp:effectExtent l="38100" t="33020" r="38100" b="336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57200">
                          <a:off x="0" y="0"/>
                          <a:ext cx="181080" cy="201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188.75pt;margin-top:309.7pt;width:14.2pt;height:15.8pt;mso-wrap-style:none;v-text-anchor:middle;rotation:23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670</wp:posOffset>
                </wp:positionH>
                <wp:positionV relativeFrom="page">
                  <wp:posOffset>3188970</wp:posOffset>
                </wp:positionV>
                <wp:extent cx="338455" cy="201295"/>
                <wp:effectExtent l="29210" t="53340" r="29210" b="533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78800">
                          <a:off x="0" y="0"/>
                          <a:ext cx="338400" cy="201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2к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2.05pt;margin-top:251.05pt;width:26.6pt;height:15.8pt;mso-wrap-style:square;v-text-anchor:top;rotation:18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2к1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95670</wp:posOffset>
                </wp:positionH>
                <wp:positionV relativeFrom="page">
                  <wp:posOffset>3654425</wp:posOffset>
                </wp:positionV>
                <wp:extent cx="203835" cy="205740"/>
                <wp:effectExtent l="36195" t="35560" r="35560" b="355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41400">
                          <a:off x="0" y="0"/>
                          <a:ext cx="203760" cy="2059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472.05pt;margin-top:287.75pt;width:16pt;height:16.15pt;mso-wrap-style:none;v-text-anchor:middle;rotation: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62370</wp:posOffset>
                </wp:positionH>
                <wp:positionV relativeFrom="page">
                  <wp:posOffset>3771265</wp:posOffset>
                </wp:positionV>
                <wp:extent cx="65405" cy="177165"/>
                <wp:effectExtent l="35560" t="12065" r="36195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41400">
                          <a:off x="0" y="0"/>
                          <a:ext cx="65520" cy="1771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493.05pt;margin-top:296.95pt;width:5.1pt;height:13.9pt;mso-wrap-style:none;v-text-anchor:middle;rotation: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08955</wp:posOffset>
                </wp:positionH>
                <wp:positionV relativeFrom="page">
                  <wp:posOffset>4438015</wp:posOffset>
                </wp:positionV>
                <wp:extent cx="203835" cy="167005"/>
                <wp:effectExtent l="29210" t="36830" r="29210" b="3746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41400">
                          <a:off x="0" y="0"/>
                          <a:ext cx="203760" cy="1670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441.65pt;margin-top:349.45pt;width:16pt;height:13.1pt;mso-wrap-style:square;v-text-anchor:top;rotation: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07355</wp:posOffset>
                </wp:positionH>
                <wp:positionV relativeFrom="page">
                  <wp:posOffset>4716145</wp:posOffset>
                </wp:positionV>
                <wp:extent cx="203200" cy="167005"/>
                <wp:effectExtent l="29210" t="36830" r="29845" b="3683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41400">
                          <a:off x="0" y="0"/>
                          <a:ext cx="203040" cy="1670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433.65pt;margin-top:371.35pt;width:15.95pt;height:13.1pt;mso-wrap-style:none;v-text-anchor:middle;rotation: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37150</wp:posOffset>
                </wp:positionH>
                <wp:positionV relativeFrom="page">
                  <wp:posOffset>4358640</wp:posOffset>
                </wp:positionV>
                <wp:extent cx="203835" cy="167005"/>
                <wp:effectExtent l="29210" t="36830" r="29210" b="374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41400">
                          <a:off x="0" y="0"/>
                          <a:ext cx="203760" cy="1670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404.5pt;margin-top:343.2pt;width:16pt;height:13.1pt;mso-wrap-style:square;v-text-anchor:top;rotation: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81575</wp:posOffset>
                </wp:positionH>
                <wp:positionV relativeFrom="page">
                  <wp:posOffset>4725670</wp:posOffset>
                </wp:positionV>
                <wp:extent cx="262890" cy="167005"/>
                <wp:effectExtent l="27305" t="46990" r="27305" b="469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41400">
                          <a:off x="0" y="0"/>
                          <a:ext cx="262800" cy="1670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392.25pt;margin-top:372.05pt;width:20.65pt;height:13.1pt;mso-wrap-style:square;v-text-anchor:top;rotation: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6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93590</wp:posOffset>
                </wp:positionH>
                <wp:positionV relativeFrom="page">
                  <wp:posOffset>4965700</wp:posOffset>
                </wp:positionV>
                <wp:extent cx="266700" cy="167005"/>
                <wp:effectExtent l="27305" t="47625" r="27305" b="482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41400">
                          <a:off x="0" y="0"/>
                          <a:ext cx="266760" cy="1670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361.65pt;margin-top:390.95pt;width:20.95pt;height:13.1pt;mso-wrap-style:square;v-text-anchor:top;rotation: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8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98440</wp:posOffset>
                </wp:positionH>
                <wp:positionV relativeFrom="page">
                  <wp:posOffset>5215255</wp:posOffset>
                </wp:positionV>
                <wp:extent cx="266700" cy="167005"/>
                <wp:effectExtent l="27305" t="47625" r="27305" b="482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41400">
                          <a:off x="0" y="0"/>
                          <a:ext cx="266760" cy="1670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417.15pt;margin-top:410.6pt;width:20.95pt;height:13.1pt;mso-wrap-style:square;v-text-anchor:top;rotation: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4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25160</wp:posOffset>
                </wp:positionH>
                <wp:positionV relativeFrom="page">
                  <wp:posOffset>5381625</wp:posOffset>
                </wp:positionV>
                <wp:extent cx="266700" cy="167005"/>
                <wp:effectExtent l="27305" t="47625" r="27305" b="482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41400">
                          <a:off x="0" y="0"/>
                          <a:ext cx="266760" cy="1670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450.75pt;margin-top:423.7pt;width:20.95pt;height:13.1pt;mso-wrap-style:square;v-text-anchor:top;rotation: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09005</wp:posOffset>
                </wp:positionH>
                <wp:positionV relativeFrom="page">
                  <wp:posOffset>5516245</wp:posOffset>
                </wp:positionV>
                <wp:extent cx="328930" cy="167005"/>
                <wp:effectExtent l="25400" t="59055" r="25400" b="590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41400">
                          <a:off x="0" y="0"/>
                          <a:ext cx="329040" cy="1670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8к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473.1pt;margin-top:434.35pt;width:25.85pt;height:13.1pt;mso-wrap-style:square;v-text-anchor:top;rotation: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8к1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9545</wp:posOffset>
                </wp:positionH>
                <wp:positionV relativeFrom="page">
                  <wp:posOffset>4335145</wp:posOffset>
                </wp:positionV>
                <wp:extent cx="180975" cy="201295"/>
                <wp:effectExtent l="33020" t="29210" r="33020" b="292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78800">
                          <a:off x="0" y="0"/>
                          <a:ext cx="181080" cy="201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13.3pt;margin-top:341.35pt;width:14.2pt;height:15.8pt;mso-wrap-style:none;v-text-anchor:middle;rotation:18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93445</wp:posOffset>
                </wp:positionH>
                <wp:positionV relativeFrom="page">
                  <wp:posOffset>4192270</wp:posOffset>
                </wp:positionV>
                <wp:extent cx="264795" cy="219075"/>
                <wp:effectExtent l="33655" t="41910" r="33655" b="419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78800">
                          <a:off x="0" y="0"/>
                          <a:ext cx="264960" cy="219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70.35pt;margin-top:330.05pt;width:20.8pt;height:17.2pt;mso-wrap-style:square;v-text-anchor:top;rotation:18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5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84935</wp:posOffset>
                </wp:positionH>
                <wp:positionV relativeFrom="page">
                  <wp:posOffset>4047490</wp:posOffset>
                </wp:positionV>
                <wp:extent cx="257810" cy="201295"/>
                <wp:effectExtent l="31115" t="41275" r="31115" b="412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78800">
                          <a:off x="0" y="0"/>
                          <a:ext cx="257760" cy="201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109.05pt;margin-top:318.65pt;width:20.25pt;height:15.8pt;mso-wrap-style:square;v-text-anchor:top;rotation:18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3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31645</wp:posOffset>
                </wp:positionH>
                <wp:positionV relativeFrom="page">
                  <wp:posOffset>4144010</wp:posOffset>
                </wp:positionV>
                <wp:extent cx="257810" cy="201295"/>
                <wp:effectExtent l="31115" t="41275" r="31115" b="412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78800">
                          <a:off x="0" y="0"/>
                          <a:ext cx="257760" cy="201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136.35pt;margin-top:326.25pt;width:20.25pt;height:15.8pt;mso-wrap-style:square;v-text-anchor:top;rotation:18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1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10865</wp:posOffset>
                </wp:positionH>
                <wp:positionV relativeFrom="page">
                  <wp:posOffset>4680585</wp:posOffset>
                </wp:positionV>
                <wp:extent cx="387985" cy="201295"/>
                <wp:effectExtent l="27940" t="60960" r="27940" b="609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78800">
                          <a:off x="0" y="0"/>
                          <a:ext cx="388080" cy="201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244.95pt;margin-top:368.5pt;width:30.5pt;height:15.8pt;mso-wrap-style:square;v-text-anchor:top;rotation:18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3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75050</wp:posOffset>
                </wp:positionH>
                <wp:positionV relativeFrom="page">
                  <wp:posOffset>4891405</wp:posOffset>
                </wp:positionV>
                <wp:extent cx="398780" cy="226060"/>
                <wp:effectExtent l="31115" t="62230" r="31115" b="6223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78800">
                          <a:off x="0" y="0"/>
                          <a:ext cx="398880" cy="22608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281.45pt;margin-top:385.15pt;width:31.35pt;height:17.75pt;mso-wrap-style:none;v-text-anchor:middle;rotation:18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27805</wp:posOffset>
                </wp:positionH>
                <wp:positionV relativeFrom="page">
                  <wp:posOffset>5255260</wp:posOffset>
                </wp:positionV>
                <wp:extent cx="260985" cy="201295"/>
                <wp:effectExtent l="29845" t="40005" r="29845" b="400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25400">
                          <a:off x="0" y="0"/>
                          <a:ext cx="261000" cy="201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317.1pt;margin-top:413.8pt;width:20.5pt;height:15.8pt;mso-wrap-style:square;v-text-anchor:top;rotation:17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3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51350</wp:posOffset>
                </wp:positionH>
                <wp:positionV relativeFrom="page">
                  <wp:posOffset>5269865</wp:posOffset>
                </wp:positionV>
                <wp:extent cx="311150" cy="201295"/>
                <wp:effectExtent l="33020" t="58420" r="33655" b="584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57200">
                          <a:off x="0" y="0"/>
                          <a:ext cx="311040" cy="201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7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350.5pt;margin-top:414.95pt;width:24.45pt;height:15.8pt;mso-wrap-style:square;v-text-anchor:top;rotation:23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7А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58055</wp:posOffset>
                </wp:positionH>
                <wp:positionV relativeFrom="page">
                  <wp:posOffset>5471160</wp:posOffset>
                </wp:positionV>
                <wp:extent cx="262890" cy="167005"/>
                <wp:effectExtent l="27305" t="46990" r="27305" b="469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41400">
                          <a:off x="0" y="0"/>
                          <a:ext cx="262800" cy="1670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374.65pt;margin-top:430.75pt;width:20.65pt;height:13.1pt;mso-wrap-style:square;v-text-anchor:top;rotation: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7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74615</wp:posOffset>
                </wp:positionH>
                <wp:positionV relativeFrom="page">
                  <wp:posOffset>5537835</wp:posOffset>
                </wp:positionV>
                <wp:extent cx="323215" cy="201295"/>
                <wp:effectExtent l="31750" t="57785" r="32385" b="577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76800">
                          <a:off x="0" y="0"/>
                          <a:ext cx="323280" cy="201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5к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407.45pt;margin-top:436pt;width:25.4pt;height:15.8pt;mso-wrap-style:square;v-text-anchor:top;rotation: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5к1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30545</wp:posOffset>
                </wp:positionH>
                <wp:positionV relativeFrom="page">
                  <wp:posOffset>5706745</wp:posOffset>
                </wp:positionV>
                <wp:extent cx="203200" cy="167005"/>
                <wp:effectExtent l="29210" t="36830" r="29845" b="3683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41400">
                          <a:off x="0" y="0"/>
                          <a:ext cx="203040" cy="1670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443.35pt;margin-top:449.35pt;width:15.95pt;height:13.1pt;mso-wrap-style:none;v-text-anchor:middle;rotation: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32375</wp:posOffset>
                </wp:positionH>
                <wp:positionV relativeFrom="page">
                  <wp:posOffset>6176645</wp:posOffset>
                </wp:positionV>
                <wp:extent cx="258445" cy="203835"/>
                <wp:effectExtent l="34290" t="45085" r="33655" b="450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41400">
                          <a:off x="0" y="0"/>
                          <a:ext cx="258480" cy="20376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396.2pt;margin-top:486.3pt;width:20.3pt;height:16pt;mso-wrap-style:square;v-text-anchor:top;rotation: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48480</wp:posOffset>
                </wp:positionH>
                <wp:positionV relativeFrom="page">
                  <wp:posOffset>5942965</wp:posOffset>
                </wp:positionV>
                <wp:extent cx="258445" cy="203835"/>
                <wp:effectExtent l="34290" t="45085" r="33655" b="450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41400">
                          <a:off x="0" y="0"/>
                          <a:ext cx="258480" cy="20376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342.35pt;margin-top:467.9pt;width:20.3pt;height:16pt;mso-wrap-style:square;v-text-anchor:top;rotation: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4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70020</wp:posOffset>
                </wp:positionH>
                <wp:positionV relativeFrom="page">
                  <wp:posOffset>5827395</wp:posOffset>
                </wp:positionV>
                <wp:extent cx="258445" cy="203835"/>
                <wp:effectExtent l="34290" t="45085" r="33655" b="450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41400">
                          <a:off x="0" y="0"/>
                          <a:ext cx="258480" cy="20376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312.55pt;margin-top:458.8pt;width:20.3pt;height:16pt;mso-wrap-style:none;v-text-anchor:middle;rotation: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74745</wp:posOffset>
                </wp:positionH>
                <wp:positionV relativeFrom="page">
                  <wp:posOffset>5721350</wp:posOffset>
                </wp:positionV>
                <wp:extent cx="258445" cy="203835"/>
                <wp:effectExtent l="34290" t="45085" r="33655" b="450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41400">
                          <a:off x="0" y="0"/>
                          <a:ext cx="258480" cy="20376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289.3pt;margin-top:450.45pt;width:20.3pt;height:16pt;mso-wrap-style:square;v-text-anchor:top;rotation: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0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97885</wp:posOffset>
                </wp:positionH>
                <wp:positionV relativeFrom="page">
                  <wp:posOffset>5627370</wp:posOffset>
                </wp:positionV>
                <wp:extent cx="258445" cy="203835"/>
                <wp:effectExtent l="34290" t="45085" r="33655" b="450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41400">
                          <a:off x="0" y="0"/>
                          <a:ext cx="258480" cy="20376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267.5pt;margin-top:443.05pt;width:20.3pt;height:16pt;mso-wrap-style:square;v-text-anchor:top;rotation: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2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31185</wp:posOffset>
                </wp:positionH>
                <wp:positionV relativeFrom="page">
                  <wp:posOffset>5525770</wp:posOffset>
                </wp:positionV>
                <wp:extent cx="258445" cy="203835"/>
                <wp:effectExtent l="34290" t="45085" r="33655" b="450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41400">
                          <a:off x="0" y="0"/>
                          <a:ext cx="258480" cy="20376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246.5pt;margin-top:435.05pt;width:20.3pt;height:16pt;mso-wrap-style:square;v-text-anchor:top;rotation: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4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2420</wp:posOffset>
                </wp:positionH>
                <wp:positionV relativeFrom="page">
                  <wp:posOffset>5431790</wp:posOffset>
                </wp:positionV>
                <wp:extent cx="258445" cy="203835"/>
                <wp:effectExtent l="34290" t="45085" r="33655" b="450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41400">
                          <a:off x="0" y="0"/>
                          <a:ext cx="258480" cy="20376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224.55pt;margin-top:427.65pt;width:20.3pt;height:16pt;mso-wrap-style:none;v-text-anchor:middle;rotation: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12365</wp:posOffset>
                </wp:positionH>
                <wp:positionV relativeFrom="page">
                  <wp:posOffset>5255895</wp:posOffset>
                </wp:positionV>
                <wp:extent cx="260985" cy="201295"/>
                <wp:effectExtent l="32385" t="44450" r="32385" b="444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79600">
                          <a:off x="0" y="0"/>
                          <a:ext cx="261000" cy="201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189.95pt;margin-top:413.8pt;width:20.5pt;height:15.8pt;mso-wrap-style:square;v-text-anchor:top;rotation:20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0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08835</wp:posOffset>
                </wp:positionH>
                <wp:positionV relativeFrom="page">
                  <wp:posOffset>5109845</wp:posOffset>
                </wp:positionV>
                <wp:extent cx="260985" cy="201295"/>
                <wp:effectExtent l="32385" t="44450" r="32385" b="444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80200">
                          <a:off x="0" y="0"/>
                          <a:ext cx="261000" cy="201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166.05pt;margin-top:402.3pt;width:20.5pt;height:15.8pt;mso-wrap-style:square;v-text-anchor:top;rotation:20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2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98625</wp:posOffset>
                </wp:positionH>
                <wp:positionV relativeFrom="page">
                  <wp:posOffset>4975225</wp:posOffset>
                </wp:positionV>
                <wp:extent cx="372745" cy="201295"/>
                <wp:effectExtent l="29845" t="65405" r="29845" b="654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41400">
                          <a:off x="0" y="0"/>
                          <a:ext cx="372600" cy="201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2Ак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133.75pt;margin-top:391.75pt;width:29.3pt;height:15.8pt;mso-wrap-style:square;v-text-anchor:top;rotation: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2Ак1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36370</wp:posOffset>
                </wp:positionH>
                <wp:positionV relativeFrom="page">
                  <wp:posOffset>4859020</wp:posOffset>
                </wp:positionV>
                <wp:extent cx="260985" cy="201295"/>
                <wp:effectExtent l="32385" t="44450" r="32385" b="444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79600">
                          <a:off x="0" y="0"/>
                          <a:ext cx="261000" cy="201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113.1pt;margin-top:382.55pt;width:20.5pt;height:15.8pt;mso-wrap-style:square;v-text-anchor:top;rotation:20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4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64590</wp:posOffset>
                </wp:positionH>
                <wp:positionV relativeFrom="page">
                  <wp:posOffset>4745990</wp:posOffset>
                </wp:positionV>
                <wp:extent cx="260985" cy="201295"/>
                <wp:effectExtent l="32385" t="44450" r="32385" b="444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79600">
                          <a:off x="0" y="0"/>
                          <a:ext cx="261000" cy="201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91.7pt;margin-top:373.65pt;width:20.5pt;height:15.8pt;mso-wrap-style:square;v-text-anchor:top;rotation:20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6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64540</wp:posOffset>
                </wp:positionH>
                <wp:positionV relativeFrom="page">
                  <wp:posOffset>4625340</wp:posOffset>
                </wp:positionV>
                <wp:extent cx="382270" cy="201295"/>
                <wp:effectExtent l="29210" t="64770" r="29210" b="647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79600">
                          <a:off x="0" y="0"/>
                          <a:ext cx="382320" cy="201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60.15pt;margin-top:364.2pt;width:30.05pt;height:15.8pt;mso-wrap-style:none;v-text-anchor:middle;rotation:20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8910</wp:posOffset>
                </wp:positionH>
                <wp:positionV relativeFrom="page">
                  <wp:posOffset>4779010</wp:posOffset>
                </wp:positionV>
                <wp:extent cx="263525" cy="201295"/>
                <wp:effectExtent l="31115" t="41910" r="31115" b="419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78800">
                          <a:off x="0" y="0"/>
                          <a:ext cx="263520" cy="201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13.25pt;margin-top:376.3pt;width:20.7pt;height:15.8pt;mso-wrap-style:square;v-text-anchor:top;rotation:18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5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6895</wp:posOffset>
                </wp:positionH>
                <wp:positionV relativeFrom="page">
                  <wp:posOffset>4909185</wp:posOffset>
                </wp:positionV>
                <wp:extent cx="263525" cy="201295"/>
                <wp:effectExtent l="34290" t="47625" r="34925" b="482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06200">
                          <a:off x="0" y="0"/>
                          <a:ext cx="263520" cy="201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43.8pt;margin-top:386.5pt;width:20.7pt;height:15.8pt;mso-wrap-style:square;v-text-anchor:top;rotation:22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3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4400</wp:posOffset>
                </wp:positionH>
                <wp:positionV relativeFrom="page">
                  <wp:posOffset>5052695</wp:posOffset>
                </wp:positionV>
                <wp:extent cx="263525" cy="201295"/>
                <wp:effectExtent l="34925" t="49530" r="34925" b="4953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68600">
                          <a:off x="0" y="0"/>
                          <a:ext cx="263520" cy="201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72pt;margin-top:397.85pt;width:20.7pt;height:15.8pt;mso-wrap-style:none;v-text-anchor:middle;rotation:23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28420</wp:posOffset>
                </wp:positionH>
                <wp:positionV relativeFrom="page">
                  <wp:posOffset>5211445</wp:posOffset>
                </wp:positionV>
                <wp:extent cx="263525" cy="201295"/>
                <wp:effectExtent l="34290" t="47625" r="34925" b="482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08000">
                          <a:off x="0" y="0"/>
                          <a:ext cx="263520" cy="201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104.6pt;margin-top:410.3pt;width:20.7pt;height:15.8pt;mso-wrap-style:none;v-text-anchor:middle;rotation:22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66875</wp:posOffset>
                </wp:positionH>
                <wp:positionV relativeFrom="page">
                  <wp:posOffset>5355590</wp:posOffset>
                </wp:positionV>
                <wp:extent cx="263525" cy="201295"/>
                <wp:effectExtent l="34290" t="47625" r="34290" b="476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97200">
                          <a:off x="0" y="0"/>
                          <a:ext cx="263520" cy="201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131.2pt;margin-top:421.7pt;width:20.7pt;height:15.8pt;mso-wrap-style:square;v-text-anchor:top;rotation:22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9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79295</wp:posOffset>
                </wp:positionH>
                <wp:positionV relativeFrom="page">
                  <wp:posOffset>5489575</wp:posOffset>
                </wp:positionV>
                <wp:extent cx="263525" cy="201295"/>
                <wp:effectExtent l="35560" t="49530" r="35560" b="4953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74600">
                          <a:off x="0" y="0"/>
                          <a:ext cx="263520" cy="201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155.85pt;margin-top:432.25pt;width:20.7pt;height:15.8pt;mso-wrap-style:square;v-text-anchor:top;rotation:23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7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0285</wp:posOffset>
                </wp:positionH>
                <wp:positionV relativeFrom="page">
                  <wp:posOffset>5876925</wp:posOffset>
                </wp:positionV>
                <wp:extent cx="263525" cy="201295"/>
                <wp:effectExtent l="31115" t="41910" r="31115" b="419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600">
                          <a:off x="0" y="0"/>
                          <a:ext cx="263520" cy="201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179.5pt;margin-top:462.75pt;width:20.7pt;height:15.8pt;mso-wrap-style:none;v-text-anchor:middle;rotation:18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29865</wp:posOffset>
                </wp:positionH>
                <wp:positionV relativeFrom="page">
                  <wp:posOffset>5795645</wp:posOffset>
                </wp:positionV>
                <wp:extent cx="263525" cy="201295"/>
                <wp:effectExtent l="32385" t="45085" r="32385" b="450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90400">
                          <a:off x="0" y="0"/>
                          <a:ext cx="263520" cy="201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214.95pt;margin-top:456.35pt;width:20.7pt;height:15.8pt;mso-wrap-style:square;v-text-anchor:top;rotation:20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5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67050</wp:posOffset>
                </wp:positionH>
                <wp:positionV relativeFrom="page">
                  <wp:posOffset>5915660</wp:posOffset>
                </wp:positionV>
                <wp:extent cx="329565" cy="201295"/>
                <wp:effectExtent l="30480" t="55245" r="30480" b="552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59800">
                          <a:off x="0" y="0"/>
                          <a:ext cx="329400" cy="201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3к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241.45pt;margin-top:465.75pt;width:25.9pt;height:15.8pt;mso-wrap-style:square;v-text-anchor:top;rotation:19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3к1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02965</wp:posOffset>
                </wp:positionH>
                <wp:positionV relativeFrom="page">
                  <wp:posOffset>6030595</wp:posOffset>
                </wp:positionV>
                <wp:extent cx="331470" cy="201295"/>
                <wp:effectExtent l="30480" t="56515" r="30480" b="565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90400">
                          <a:off x="0" y="0"/>
                          <a:ext cx="331560" cy="201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1к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267.95pt;margin-top:474.85pt;width:26.05pt;height:15.8pt;mso-wrap-style:square;v-text-anchor:top;rotation:20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1к1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42690</wp:posOffset>
                </wp:positionH>
                <wp:positionV relativeFrom="page">
                  <wp:posOffset>6136640</wp:posOffset>
                </wp:positionV>
                <wp:extent cx="260985" cy="201295"/>
                <wp:effectExtent l="33655" t="45085" r="33020" b="450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23400">
                          <a:off x="0" y="0"/>
                          <a:ext cx="261000" cy="201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294.7pt;margin-top:483.15pt;width:20.5pt;height:15.8pt;mso-wrap-style:none;v-text-anchor:middle;rotation:20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07485</wp:posOffset>
                </wp:positionH>
                <wp:positionV relativeFrom="page">
                  <wp:posOffset>6273800</wp:posOffset>
                </wp:positionV>
                <wp:extent cx="349885" cy="201295"/>
                <wp:effectExtent l="29210" t="56515" r="29210" b="565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18400">
                          <a:off x="0" y="0"/>
                          <a:ext cx="349920" cy="201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1бк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315.55pt;margin-top:493.95pt;width:27.5pt;height:15.8pt;mso-wrap-style:square;v-text-anchor:top;rotation:19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1бк1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63720</wp:posOffset>
                </wp:positionH>
                <wp:positionV relativeFrom="page">
                  <wp:posOffset>6407785</wp:posOffset>
                </wp:positionV>
                <wp:extent cx="349885" cy="201295"/>
                <wp:effectExtent l="29210" t="56515" r="29210" b="565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05800">
                          <a:off x="0" y="0"/>
                          <a:ext cx="349920" cy="201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1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343.55pt;margin-top:504.5pt;width:27.5pt;height:15.8pt;mso-wrap-style:square;v-text-anchor:top;rotation:18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1А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58385</wp:posOffset>
                </wp:positionH>
                <wp:positionV relativeFrom="page">
                  <wp:posOffset>6542405</wp:posOffset>
                </wp:positionV>
                <wp:extent cx="342265" cy="203835"/>
                <wp:effectExtent l="32385" t="63500" r="31750" b="635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34400">
                          <a:off x="0" y="0"/>
                          <a:ext cx="342360" cy="20376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9к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382.5pt;margin-top:515.15pt;width:26.9pt;height:16pt;mso-wrap-style:square;v-text-anchor:top;rotation:22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9к1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14620</wp:posOffset>
                </wp:positionH>
                <wp:positionV relativeFrom="page">
                  <wp:posOffset>6659245</wp:posOffset>
                </wp:positionV>
                <wp:extent cx="258445" cy="203835"/>
                <wp:effectExtent l="34925" t="46355" r="34925" b="469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97800">
                          <a:off x="0" y="0"/>
                          <a:ext cx="258480" cy="20376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410.55pt;margin-top:524.3pt;width:20.3pt;height:16pt;mso-wrap-style:square;v-text-anchor:top;rotation:22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7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75605</wp:posOffset>
                </wp:positionH>
                <wp:positionV relativeFrom="page">
                  <wp:posOffset>6765290</wp:posOffset>
                </wp:positionV>
                <wp:extent cx="258445" cy="203835"/>
                <wp:effectExtent l="33655" t="45085" r="33655" b="450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39600">
                          <a:off x="0" y="0"/>
                          <a:ext cx="258480" cy="20376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431.1pt;margin-top:532.7pt;width:20.3pt;height:16pt;mso-wrap-style:square;v-text-anchor:top;rotation: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5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37225</wp:posOffset>
                </wp:positionH>
                <wp:positionV relativeFrom="page">
                  <wp:posOffset>6882765</wp:posOffset>
                </wp:positionV>
                <wp:extent cx="274320" cy="203835"/>
                <wp:effectExtent l="33655" t="48260" r="33655" b="482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54000">
                          <a:off x="0" y="0"/>
                          <a:ext cx="274320" cy="20376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451.75pt;margin-top:541.95pt;width:21.55pt;height:16pt;mso-wrap-style:square;v-text-anchor:top;rotation: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3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36310</wp:posOffset>
                </wp:positionH>
                <wp:positionV relativeFrom="page">
                  <wp:posOffset>6992620</wp:posOffset>
                </wp:positionV>
                <wp:extent cx="274320" cy="203835"/>
                <wp:effectExtent l="33655" t="48260" r="33655" b="482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54000">
                          <a:off x="0" y="0"/>
                          <a:ext cx="274320" cy="20376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475.3pt;margin-top:550.6pt;width:21.55pt;height:16pt;mso-wrap-style:square;v-text-anchor:top;rotation: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1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51755</wp:posOffset>
                </wp:positionH>
                <wp:positionV relativeFrom="page">
                  <wp:posOffset>7439660</wp:posOffset>
                </wp:positionV>
                <wp:extent cx="274320" cy="203835"/>
                <wp:effectExtent l="33655" t="48260" r="33655" b="482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54000">
                          <a:off x="0" y="0"/>
                          <a:ext cx="274320" cy="20376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405.65pt;margin-top:585.8pt;width:21.55pt;height:16pt;mso-wrap-style:none;v-text-anchor:middle;rotation: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60290</wp:posOffset>
                </wp:positionH>
                <wp:positionV relativeFrom="page">
                  <wp:posOffset>7331075</wp:posOffset>
                </wp:positionV>
                <wp:extent cx="274320" cy="203835"/>
                <wp:effectExtent l="33655" t="48260" r="33655" b="482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54000">
                          <a:off x="0" y="0"/>
                          <a:ext cx="274320" cy="20376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382.7pt;margin-top:577.25pt;width:21.55pt;height:16pt;mso-wrap-style:square;v-text-anchor:top;rotation: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0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99305</wp:posOffset>
                </wp:positionH>
                <wp:positionV relativeFrom="page">
                  <wp:posOffset>7226300</wp:posOffset>
                </wp:positionV>
                <wp:extent cx="274320" cy="203835"/>
                <wp:effectExtent l="33655" t="48260" r="33655" b="482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54000">
                          <a:off x="0" y="0"/>
                          <a:ext cx="274320" cy="20376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362.15pt;margin-top:569pt;width:21.55pt;height:16pt;mso-wrap-style:square;v-text-anchor:top;rotation: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2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37635</wp:posOffset>
                </wp:positionH>
                <wp:positionV relativeFrom="page">
                  <wp:posOffset>6995160</wp:posOffset>
                </wp:positionV>
                <wp:extent cx="258445" cy="203835"/>
                <wp:effectExtent l="32385" t="41910" r="32385" b="419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20800">
                          <a:off x="0" y="0"/>
                          <a:ext cx="258480" cy="20376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310pt;margin-top:550.75pt;width:20.3pt;height:16pt;mso-wrap-style:square;v-text-anchor:top;rotation:19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8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72205</wp:posOffset>
                </wp:positionH>
                <wp:positionV relativeFrom="page">
                  <wp:posOffset>6891020</wp:posOffset>
                </wp:positionV>
                <wp:extent cx="258445" cy="203835"/>
                <wp:effectExtent l="33020" t="43815" r="33020" b="438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81400">
                          <a:off x="0" y="0"/>
                          <a:ext cx="258480" cy="20376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289.15pt;margin-top:542.6pt;width:20.3pt;height:16pt;mso-wrap-style:square;v-text-anchor:top;rotation:20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0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5825</wp:posOffset>
                </wp:positionH>
                <wp:positionV relativeFrom="page">
                  <wp:posOffset>6797040</wp:posOffset>
                </wp:positionV>
                <wp:extent cx="258445" cy="203835"/>
                <wp:effectExtent l="34290" t="45085" r="33655" b="450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42000">
                          <a:off x="0" y="0"/>
                          <a:ext cx="258480" cy="20376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269.7pt;margin-top:535.15pt;width:20.3pt;height:16pt;mso-wrap-style:square;v-text-anchor:top;rotation: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2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75000</wp:posOffset>
                </wp:positionH>
                <wp:positionV relativeFrom="page">
                  <wp:posOffset>6706870</wp:posOffset>
                </wp:positionV>
                <wp:extent cx="258445" cy="203835"/>
                <wp:effectExtent l="34290" t="45085" r="33655" b="450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42000">
                          <a:off x="0" y="0"/>
                          <a:ext cx="258480" cy="20376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249.95pt;margin-top:528.05pt;width:20.3pt;height:16pt;mso-wrap-style:square;v-text-anchor:top;rotation: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4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00045</wp:posOffset>
                </wp:positionH>
                <wp:positionV relativeFrom="page">
                  <wp:posOffset>6608445</wp:posOffset>
                </wp:positionV>
                <wp:extent cx="265430" cy="203835"/>
                <wp:effectExtent l="34290" t="46355" r="33655" b="4635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42000">
                          <a:off x="0" y="0"/>
                          <a:ext cx="265320" cy="20376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228.35pt;margin-top:520.3pt;width:20.85pt;height:16pt;mso-wrap-style:square;v-text-anchor:top;rotation: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6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26995</wp:posOffset>
                </wp:positionH>
                <wp:positionV relativeFrom="page">
                  <wp:posOffset>6516370</wp:posOffset>
                </wp:positionV>
                <wp:extent cx="265430" cy="203835"/>
                <wp:effectExtent l="34290" t="46355" r="33655" b="4635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42000">
                          <a:off x="0" y="0"/>
                          <a:ext cx="265320" cy="20376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206.85pt;margin-top:513.05pt;width:20.85pt;height:16pt;mso-wrap-style:none;v-text-anchor:middle;rotation: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69160</wp:posOffset>
                </wp:positionH>
                <wp:positionV relativeFrom="page">
                  <wp:align>top</wp:align>
                </wp:positionV>
                <wp:extent cx="263525" cy="201295"/>
                <wp:effectExtent l="31115" t="41910" r="31115" b="419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600">
                          <a:off x="0" y="0"/>
                          <a:ext cx="263520" cy="201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170.75pt;margin-top:2.8pt;width:20.7pt;height:15.8pt;mso-wrap-style:square;v-text-anchor:top;rotation:18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8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47850</wp:posOffset>
                </wp:positionH>
                <wp:positionV relativeFrom="page">
                  <wp:posOffset>6240780</wp:posOffset>
                </wp:positionV>
                <wp:extent cx="263525" cy="201295"/>
                <wp:effectExtent l="32385" t="44450" r="32385" b="444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8800">
                          <a:off x="0" y="0"/>
                          <a:ext cx="263520" cy="201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145.45pt;margin-top:491.4pt;width:20.7pt;height:15.8pt;mso-wrap-style:square;v-text-anchor:top;rotation:19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2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64310</wp:posOffset>
                </wp:positionH>
                <wp:positionV relativeFrom="page">
                  <wp:posOffset>6116320</wp:posOffset>
                </wp:positionV>
                <wp:extent cx="330200" cy="201295"/>
                <wp:effectExtent l="30480" t="55245" r="30480" b="552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8800">
                          <a:off x="0" y="0"/>
                          <a:ext cx="330120" cy="201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4к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115.25pt;margin-top:481.55pt;width:25.95pt;height:15.8pt;mso-wrap-style:square;v-text-anchor:top;rotation:19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4к1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78560</wp:posOffset>
                </wp:positionH>
                <wp:positionV relativeFrom="page">
                  <wp:posOffset>6003290</wp:posOffset>
                </wp:positionV>
                <wp:extent cx="288290" cy="201295"/>
                <wp:effectExtent l="31750" t="48895" r="31750" b="4889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90400">
                          <a:off x="0" y="0"/>
                          <a:ext cx="288360" cy="201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92.8pt;margin-top:472.65pt;width:22.65pt;height:15.8pt;mso-wrap-style:square;v-text-anchor:top;rotation:20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0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47725</wp:posOffset>
                </wp:positionH>
                <wp:positionV relativeFrom="page">
                  <wp:posOffset>5891530</wp:posOffset>
                </wp:positionV>
                <wp:extent cx="323215" cy="201295"/>
                <wp:effectExtent l="31115" t="55245" r="31115" b="552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90400">
                          <a:off x="0" y="0"/>
                          <a:ext cx="323280" cy="201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66.7pt;margin-top:463.85pt;width:25.4pt;height:15.8pt;mso-wrap-style:square;v-text-anchor:top;rotation:20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2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1645</wp:posOffset>
                </wp:positionH>
                <wp:positionV relativeFrom="page">
                  <wp:posOffset>5728970</wp:posOffset>
                </wp:positionV>
                <wp:extent cx="323215" cy="201295"/>
                <wp:effectExtent l="31115" t="55245" r="31115" b="552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90400">
                          <a:off x="0" y="0"/>
                          <a:ext cx="323280" cy="2012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36.3pt;margin-top:451.05pt;width:25.4pt;height:15.8pt;mso-wrap-style:square;v-text-anchor:top;rotation:20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8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31950</wp:posOffset>
                </wp:positionH>
                <wp:positionV relativeFrom="paragraph">
                  <wp:posOffset>56515</wp:posOffset>
                </wp:positionV>
                <wp:extent cx="3834765" cy="1297940"/>
                <wp:effectExtent l="0" t="0" r="0" b="0"/>
                <wp:wrapNone/>
                <wp:docPr id="166" name="Прямая со стрелкой 3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1" stroked="t" o:allowincell="f" style="position:absolute;margin-left:128.5pt;margin-top:4.45pt;width:0pt;height:0pt" type="_x0000_t32">
                <v:stroke color="red" weight="190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1168400</wp:posOffset>
                </wp:positionH>
                <wp:positionV relativeFrom="paragraph">
                  <wp:posOffset>85725</wp:posOffset>
                </wp:positionV>
                <wp:extent cx="368300" cy="1018540"/>
                <wp:effectExtent l="0" t="0" r="0" b="0"/>
                <wp:wrapNone/>
                <wp:docPr id="167" name="Прямая со стрелкой 3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0" stroked="t" o:allowincell="f" style="position:absolute;margin-left:92pt;margin-top:6.75pt;width:0pt;height:0pt" type="_x0000_t32">
                <v:stroke color="red" weight="190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91815</wp:posOffset>
                </wp:positionH>
                <wp:positionV relativeFrom="page">
                  <wp:posOffset>3356610</wp:posOffset>
                </wp:positionV>
                <wp:extent cx="525145" cy="294640"/>
                <wp:effectExtent l="83185" t="39370" r="83185" b="393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333400">
                          <a:off x="0" y="0"/>
                          <a:ext cx="525240" cy="29448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6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243.45pt;margin-top:264.3pt;width:41.3pt;height:23.15pt;mso-wrap-style:square;v-text-anchor:top;rotation:289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64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31115</wp:posOffset>
                </wp:positionH>
                <wp:positionV relativeFrom="paragraph">
                  <wp:posOffset>40005</wp:posOffset>
                </wp:positionV>
                <wp:extent cx="3778250" cy="1317625"/>
                <wp:effectExtent l="0" t="0" r="0" b="0"/>
                <wp:wrapNone/>
                <wp:docPr id="169" name="Прямая со стрелкой 3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4" stroked="t" o:allowincell="f" style="position:absolute;margin-left:2.45pt;margin-top:3.15pt;width:0pt;height:0pt" type="_x0000_t32">
                <v:stroke color="red" weight="190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72390" distR="73025" simplePos="0" locked="0" layoutInCell="0" allowOverlap="1" relativeHeight="11">
                <wp:simplePos x="0" y="0"/>
                <wp:positionH relativeFrom="column">
                  <wp:posOffset>3218815</wp:posOffset>
                </wp:positionH>
                <wp:positionV relativeFrom="paragraph">
                  <wp:posOffset>21590</wp:posOffset>
                </wp:positionV>
                <wp:extent cx="1927860" cy="939800"/>
                <wp:effectExtent l="0" t="83820" r="0" b="84455"/>
                <wp:wrapNone/>
                <wp:docPr id="170" name="Овал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7200">
                          <a:off x="0" y="0"/>
                          <a:ext cx="1927800" cy="9399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3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82" fillcolor="#00b050" stroked="t" o:allowincell="f" style="position:absolute;margin-left:253.4pt;margin-top:1.7pt;width:151.75pt;height:73.95pt;mso-wrap-style:none;v-text-anchor:middle;rotation:20">
                <v:fill o:detectmouseclick="t" type="solid" color2="#ff4faf"/>
                <v:stroke color="#00b050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16605</wp:posOffset>
                </wp:positionH>
                <wp:positionV relativeFrom="page">
                  <wp:posOffset>3738245</wp:posOffset>
                </wp:positionV>
                <wp:extent cx="758190" cy="698500"/>
                <wp:effectExtent l="112395" t="100965" r="112395" b="10096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369400">
                          <a:off x="0" y="0"/>
                          <a:ext cx="758160" cy="6984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ул.Чапаева 6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261.1pt;margin-top:294.35pt;width:59.65pt;height:54.95pt;mso-wrap-style:square;v-text-anchor:top;rotation:289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О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ул.Чапаева 64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57705</wp:posOffset>
                </wp:positionH>
                <wp:positionV relativeFrom="paragraph">
                  <wp:posOffset>144780</wp:posOffset>
                </wp:positionV>
                <wp:extent cx="1905000" cy="685800"/>
                <wp:effectExtent l="6985" t="18415" r="6985" b="18415"/>
                <wp:wrapNone/>
                <wp:docPr id="172" name="Прямая соединительная линия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11.4pt" to="304.1pt,65.35pt" ID="Прямая соединительная линия 363" stroked="t" o:allowincell="f" style="position:absolute">
                <v:stroke color="#558ed5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11035</wp:posOffset>
            </wp:positionH>
            <wp:positionV relativeFrom="paragraph">
              <wp:posOffset>75565</wp:posOffset>
            </wp:positionV>
            <wp:extent cx="6388735" cy="5568950"/>
            <wp:effectExtent l="0" t="0" r="0" b="0"/>
            <wp:wrapNone/>
            <wp:docPr id="17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62070</wp:posOffset>
                </wp:positionH>
                <wp:positionV relativeFrom="paragraph">
                  <wp:posOffset>86995</wp:posOffset>
                </wp:positionV>
                <wp:extent cx="168910" cy="464185"/>
                <wp:effectExtent l="18415" t="3810" r="9525" b="0"/>
                <wp:wrapNone/>
                <wp:docPr id="174" name="Прямая со стрелкой 3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0" cy="464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3" stroked="t" o:allowincell="f" style="position:absolute;margin-left:304.1pt;margin-top:6.85pt;width:13.2pt;height:36.5pt;flip:x" type="_x0000_t32">
                <v:stroke color="red" weight="190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115</wp:posOffset>
                </wp:positionH>
                <wp:positionV relativeFrom="paragraph">
                  <wp:posOffset>104775</wp:posOffset>
                </wp:positionV>
                <wp:extent cx="2650490" cy="1035685"/>
                <wp:effectExtent l="3810" t="8890" r="0" b="15875"/>
                <wp:wrapNone/>
                <wp:docPr id="175" name="Прямая со стрелкой 3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1040" cy="1036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9" stroked="t" o:allowincell="f" style="position:absolute;margin-left:2.45pt;margin-top:8.25pt;width:208.7pt;height:81.55pt" type="_x0000_t32">
                <v:stroke color="red" weight="190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96490</wp:posOffset>
                </wp:positionH>
                <wp:positionV relativeFrom="paragraph">
                  <wp:posOffset>122555</wp:posOffset>
                </wp:positionV>
                <wp:extent cx="659130" cy="2092325"/>
                <wp:effectExtent l="9525" t="0" r="23495" b="3175"/>
                <wp:wrapNone/>
                <wp:docPr id="176" name="Прямая со стрелкой 3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9520" cy="2092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3" stroked="t" o:allowincell="f" style="position:absolute;margin-left:188.7pt;margin-top:9.65pt;width:51.9pt;height:164.65pt;flip:y" type="_x0000_t32">
                <v:stroke color="red" weight="190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1125</wp:posOffset>
                </wp:positionH>
                <wp:positionV relativeFrom="paragraph">
                  <wp:posOffset>635</wp:posOffset>
                </wp:positionV>
                <wp:extent cx="1201420" cy="552450"/>
                <wp:effectExtent l="8255" t="17780" r="8255" b="17780"/>
                <wp:wrapNone/>
                <wp:docPr id="177" name="Прямая соединительная линия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55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0pt" to="403.3pt,43.45pt" ID="Прямая соединительная линия 364" stroked="t" o:allowincell="f" style="position:absolute;mso-position-vertical:top">
                <v:stroke color="#558ed5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42715</wp:posOffset>
                </wp:positionH>
                <wp:positionV relativeFrom="paragraph">
                  <wp:posOffset>172720</wp:posOffset>
                </wp:positionV>
                <wp:extent cx="2417445" cy="1062355"/>
                <wp:effectExtent l="4445" t="8890" r="0" b="10795"/>
                <wp:wrapNone/>
                <wp:docPr id="178" name="Прямая со стрелкой 3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7760" cy="106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5" stroked="t" o:allowincell="f" style="position:absolute;margin-left:310.45pt;margin-top:13.6pt;width:190.3pt;height:83.65pt" type="_x0000_t32">
                <v:stroke color="red" weight="190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0400</wp:posOffset>
                </wp:positionH>
                <wp:positionV relativeFrom="paragraph">
                  <wp:posOffset>152400</wp:posOffset>
                </wp:positionV>
                <wp:extent cx="663575" cy="1985010"/>
                <wp:effectExtent l="21590" t="3175" r="9525" b="0"/>
                <wp:wrapNone/>
                <wp:docPr id="179" name="Прямая со стрелкой 3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840" cy="1985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6" stroked="t" o:allowincell="f" style="position:absolute;margin-left:352pt;margin-top:12pt;width:52.15pt;height:156.3pt;flip:x" type="_x0000_t32">
                <v:stroke color="red" weight="190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1115</wp:posOffset>
                </wp:positionH>
                <wp:positionV relativeFrom="paragraph">
                  <wp:posOffset>159385</wp:posOffset>
                </wp:positionV>
                <wp:extent cx="2346960" cy="871855"/>
                <wp:effectExtent l="3810" t="9525" r="0" b="17780"/>
                <wp:wrapNone/>
                <wp:docPr id="180" name="Прямая со стрелкой 3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7560" cy="872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8" stroked="t" o:allowincell="f" style="position:absolute;margin-left:2.45pt;margin-top:12.55pt;width:184.8pt;height:68.65pt" type="_x0000_t32">
                <v:stroke color="red" weight="190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left" w:pos="2385" w:leader="none"/>
          <w:tab w:val="left" w:pos="2805" w:leader="none"/>
        </w:tabs>
        <w:jc w:val="both"/>
        <w:rPr/>
      </w:pPr>
      <w:r>
        <w:rPr/>
        <w:tab/>
        <w:tab/>
        <w:t>-жилая застройка</w:t>
      </w:r>
    </w:p>
    <w:p>
      <w:pPr>
        <w:pStyle w:val="Normal"/>
        <w:tabs>
          <w:tab w:val="clear" w:pos="708"/>
          <w:tab w:val="left" w:pos="1605" w:leader="none"/>
          <w:tab w:val="left" w:pos="2385" w:leader="none"/>
          <w:tab w:val="left" w:pos="28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4650</wp:posOffset>
                </wp:positionH>
                <wp:positionV relativeFrom="paragraph">
                  <wp:posOffset>158750</wp:posOffset>
                </wp:positionV>
                <wp:extent cx="879475" cy="209550"/>
                <wp:effectExtent l="2540" t="1905" r="1270" b="1905"/>
                <wp:wrapNone/>
                <wp:docPr id="181" name="Прямоугольник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209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1" fillcolor="#f2f2f2" stroked="t" o:allowincell="f" style="position:absolute;margin-left:29.5pt;margin-top:12.5pt;width:69.2pt;height:16.45pt;mso-wrap-style:none;v-text-anchor:middle">
                <v:fill o:detectmouseclick="t" type="solid" color2="#0d0d0d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  <w:t>-проезжая часть</w:t>
      </w:r>
    </w:p>
    <w:p>
      <w:pPr>
        <w:pStyle w:val="Normal"/>
        <w:tabs>
          <w:tab w:val="clear" w:pos="708"/>
          <w:tab w:val="left" w:pos="23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4650</wp:posOffset>
                </wp:positionH>
                <wp:positionV relativeFrom="paragraph">
                  <wp:posOffset>141605</wp:posOffset>
                </wp:positionV>
                <wp:extent cx="879475" cy="209550"/>
                <wp:effectExtent l="2540" t="1905" r="1270" b="1905"/>
                <wp:wrapNone/>
                <wp:docPr id="182" name="Прямоугольник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209520"/>
                        </a:xfrm>
                        <a:prstGeom prst="rect">
                          <a:avLst/>
                        </a:prstGeom>
                        <a:solidFill>
                          <a:srgbClr val="558ed5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2" fillcolor="#558ed5" stroked="t" o:allowincell="f" style="position:absolute;margin-left:29.5pt;margin-top:11.15pt;width:69.2pt;height:16.45pt;mso-wrap-style:none;v-text-anchor:middle">
                <v:fill o:detectmouseclick="t" type="solid" color2="#aa712a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  <w:t>-тротуа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6240</wp:posOffset>
                </wp:positionH>
                <wp:positionV relativeFrom="paragraph">
                  <wp:posOffset>151765</wp:posOffset>
                </wp:positionV>
                <wp:extent cx="822325" cy="1270"/>
                <wp:effectExtent l="635" t="63500" r="0" b="64135"/>
                <wp:wrapNone/>
                <wp:docPr id="183" name="Прямая со стрелкой 3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2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9" stroked="t" o:allowincell="f" style="position:absolute;margin-left:31.2pt;margin-top:11.95pt;width:64.7pt;height:0.05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движение детей(учеников) в (из)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68655</wp:posOffset>
                </wp:positionH>
                <wp:positionV relativeFrom="paragraph">
                  <wp:posOffset>361950</wp:posOffset>
                </wp:positionV>
                <wp:extent cx="334645" cy="1270"/>
                <wp:effectExtent l="635" t="42545" r="0" b="42545"/>
                <wp:wrapNone/>
                <wp:docPr id="184" name="Прямая со стрелкой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7" stroked="t" o:allowincell="f" style="position:absolute;margin-left:52.65pt;margin-top:28.5pt;width:26.3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68655</wp:posOffset>
                </wp:positionH>
                <wp:positionV relativeFrom="paragraph">
                  <wp:posOffset>485140</wp:posOffset>
                </wp:positionV>
                <wp:extent cx="334010" cy="1270"/>
                <wp:effectExtent l="0" t="42545" r="635" b="42545"/>
                <wp:wrapNone/>
                <wp:docPr id="185" name="Прямая со стрелкой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8" stroked="t" o:allowincell="f" style="position:absolute;margin-left:52.65pt;margin-top:38.2pt;width:26.3pt;height:0.05pt" type="_x0000_t32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образовательное учрежд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  <w:tab/>
        <w:t>-движение транспортных средств</w:t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вижение автобуса  по маршру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ОШ №2 – Петухово –КМ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ОШ №2 – Петухово -2541 к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5390</wp:posOffset>
            </wp:positionH>
            <wp:positionV relativeFrom="paragraph">
              <wp:posOffset>3068320</wp:posOffset>
            </wp:positionV>
            <wp:extent cx="172085" cy="167005"/>
            <wp:effectExtent l="0" t="0" r="0" b="0"/>
            <wp:wrapNone/>
            <wp:docPr id="18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1" t="-216" r="-21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76800</wp:posOffset>
                </wp:positionH>
                <wp:positionV relativeFrom="paragraph">
                  <wp:posOffset>3162300</wp:posOffset>
                </wp:positionV>
                <wp:extent cx="391795" cy="163830"/>
                <wp:effectExtent l="11430" t="26670" r="11430" b="26670"/>
                <wp:wrapNone/>
                <wp:docPr id="18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1680" cy="163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49pt" to="414.8pt,261.85pt" ID="Прямая соединительная линия 11" stroked="t" o:allowincell="f" style="position:absolute;flip:xy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9720</wp:posOffset>
                </wp:positionH>
                <wp:positionV relativeFrom="paragraph">
                  <wp:posOffset>2112010</wp:posOffset>
                </wp:positionV>
                <wp:extent cx="4762500" cy="1748790"/>
                <wp:effectExtent l="10160" t="27305" r="10160" b="27305"/>
                <wp:wrapNone/>
                <wp:docPr id="18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74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66.3pt" to="398.55pt,303.95pt" ID="Прямая соединительная линия 9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64125</wp:posOffset>
                </wp:positionH>
                <wp:positionV relativeFrom="paragraph">
                  <wp:posOffset>3326130</wp:posOffset>
                </wp:positionV>
                <wp:extent cx="200660" cy="560070"/>
                <wp:effectExtent l="27305" t="10160" r="27305" b="10160"/>
                <wp:wrapNone/>
                <wp:docPr id="189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520" cy="56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5pt,261.9pt" to="414.5pt,305.95pt" ID="Прямая соединительная линия 10" stroked="t" o:allowincell="f" style="position:absolute;flip:x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5725</wp:posOffset>
                </wp:positionH>
                <wp:positionV relativeFrom="paragraph">
                  <wp:posOffset>1907540</wp:posOffset>
                </wp:positionV>
                <wp:extent cx="213995" cy="205105"/>
                <wp:effectExtent l="20320" t="20955" r="20320" b="20955"/>
                <wp:wrapNone/>
                <wp:docPr id="19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05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50.2pt" to="23.55pt,166.3pt" ID="Прямая соединительная линия 8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5725</wp:posOffset>
                </wp:positionH>
                <wp:positionV relativeFrom="paragraph">
                  <wp:posOffset>1939925</wp:posOffset>
                </wp:positionV>
                <wp:extent cx="168275" cy="172720"/>
                <wp:effectExtent l="38100" t="38100" r="0" b="0"/>
                <wp:wrapNone/>
                <wp:docPr id="19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840" cy="172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6.75pt;margin-top:152.75pt;width:13.25pt;height:13.55pt" type="_x0000_t32">
                <v:stroke color="black" weight="19080" dashstyle="dash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6235</wp:posOffset>
                </wp:positionH>
                <wp:positionV relativeFrom="paragraph">
                  <wp:posOffset>2112010</wp:posOffset>
                </wp:positionV>
                <wp:extent cx="4707890" cy="1735455"/>
                <wp:effectExtent l="3810" t="9525" r="0" b="9525"/>
                <wp:wrapNone/>
                <wp:docPr id="19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080" cy="1735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8.05pt;margin-top:166.3pt;width:370.65pt;height:136.6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101590</wp:posOffset>
                </wp:positionH>
                <wp:positionV relativeFrom="paragraph">
                  <wp:posOffset>3325495</wp:posOffset>
                </wp:positionV>
                <wp:extent cx="168275" cy="458470"/>
                <wp:effectExtent l="9525" t="0" r="9525" b="3810"/>
                <wp:wrapNone/>
                <wp:docPr id="19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840" cy="459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401.7pt;margin-top:261.85pt;width:13.25pt;height:36.05pt;flip:y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919345</wp:posOffset>
                </wp:positionH>
                <wp:positionV relativeFrom="paragraph">
                  <wp:posOffset>3153410</wp:posOffset>
                </wp:positionV>
                <wp:extent cx="299720" cy="130810"/>
                <wp:effectExtent l="0" t="4445" r="4445" b="8890"/>
                <wp:wrapNone/>
                <wp:docPr id="19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9880" cy="131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87.35pt;margin-top:248.3pt;width:23.5pt;height:10.25pt;flip:xy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79950</wp:posOffset>
                </wp:positionH>
                <wp:positionV relativeFrom="paragraph">
                  <wp:posOffset>2858135</wp:posOffset>
                </wp:positionV>
                <wp:extent cx="407035" cy="236855"/>
                <wp:effectExtent l="32385" t="66675" r="31750" b="666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97000">
                          <a:off x="0" y="0"/>
                          <a:ext cx="407160" cy="2368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ОУ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68.5pt;margin-top:225.05pt;width:32pt;height:18.6pt;mso-wrap-style:square;v-text-anchor:middle;rotation:2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ОУ</w:t>
                      </w:r>
                    </w:p>
                  </w:txbxContent>
                </v:textbox>
                <v:fill o:detectmouseclick="t" type="solid" color2="#0869b9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00295</wp:posOffset>
                </wp:positionH>
                <wp:positionV relativeFrom="paragraph">
                  <wp:posOffset>3235960</wp:posOffset>
                </wp:positionV>
                <wp:extent cx="273685" cy="128905"/>
                <wp:effectExtent l="38100" t="38100" r="0" b="2540"/>
                <wp:wrapNone/>
                <wp:docPr id="19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960" cy="129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85.85pt;margin-top:254.8pt;width:21.5pt;height:10.15pt" type="_x0000_t32">
                <v:stroke color="black" weight="19080" dashstyle="dash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59045</wp:posOffset>
                </wp:positionH>
                <wp:positionV relativeFrom="paragraph">
                  <wp:posOffset>3405505</wp:posOffset>
                </wp:positionV>
                <wp:extent cx="117475" cy="363855"/>
                <wp:effectExtent l="13335" t="3175" r="9525" b="0"/>
                <wp:wrapNone/>
                <wp:docPr id="19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720" cy="363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98.35pt;margin-top:268.15pt;width:9.2pt;height:28.55pt;flip:y" type="_x0000_t32">
                <v:stroke color="black" weight="1908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6870</wp:posOffset>
                </wp:positionH>
                <wp:positionV relativeFrom="paragraph">
                  <wp:posOffset>2079625</wp:posOffset>
                </wp:positionV>
                <wp:extent cx="4624070" cy="1689735"/>
                <wp:effectExtent l="0" t="10160" r="3810" b="9525"/>
                <wp:wrapNone/>
                <wp:docPr id="19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4560" cy="1689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8.1pt;margin-top:163.75pt;width:364.1pt;height:133pt" type="_x0000_t32">
                <v:stroke color="black" weight="1908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4775</wp:posOffset>
                </wp:positionH>
                <wp:positionV relativeFrom="paragraph">
                  <wp:posOffset>1898650</wp:posOffset>
                </wp:positionV>
                <wp:extent cx="196850" cy="182880"/>
                <wp:effectExtent l="0" t="0" r="6985" b="6985"/>
                <wp:wrapNone/>
                <wp:docPr id="19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80" cy="183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8.25pt;margin-top:149.5pt;width:15.5pt;height:14.4pt" type="_x0000_t32">
                <v:stroke color="black" weight="1908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1129665</wp:posOffset>
            </wp:positionH>
            <wp:positionV relativeFrom="paragraph">
              <wp:posOffset>2366010</wp:posOffset>
            </wp:positionV>
            <wp:extent cx="219710" cy="219075"/>
            <wp:effectExtent l="0" t="0" r="0" b="0"/>
            <wp:wrapNone/>
            <wp:docPr id="20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6" t="-216" r="-21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5106035</wp:posOffset>
            </wp:positionH>
            <wp:positionV relativeFrom="paragraph">
              <wp:posOffset>3267710</wp:posOffset>
            </wp:positionV>
            <wp:extent cx="154305" cy="154305"/>
            <wp:effectExtent l="0" t="0" r="0" b="0"/>
            <wp:wrapNone/>
            <wp:docPr id="20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128135</wp:posOffset>
            </wp:positionH>
            <wp:positionV relativeFrom="paragraph">
              <wp:posOffset>2890520</wp:posOffset>
            </wp:positionV>
            <wp:extent cx="209550" cy="212725"/>
            <wp:effectExtent l="0" t="0" r="0" b="0"/>
            <wp:wrapNone/>
            <wp:docPr id="20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1" t="-216" r="-21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5045710</wp:posOffset>
            </wp:positionH>
            <wp:positionV relativeFrom="paragraph">
              <wp:posOffset>3088005</wp:posOffset>
            </wp:positionV>
            <wp:extent cx="211455" cy="214630"/>
            <wp:effectExtent l="0" t="0" r="0" b="0"/>
            <wp:wrapNone/>
            <wp:docPr id="20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1" t="-216" r="-21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1378585</wp:posOffset>
            </wp:positionH>
            <wp:positionV relativeFrom="paragraph">
              <wp:posOffset>2272030</wp:posOffset>
            </wp:positionV>
            <wp:extent cx="241935" cy="232410"/>
            <wp:effectExtent l="0" t="0" r="0" b="0"/>
            <wp:wrapNone/>
            <wp:docPr id="20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1" t="-192" r="-211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5267325</wp:posOffset>
            </wp:positionH>
            <wp:positionV relativeFrom="paragraph">
              <wp:posOffset>3234690</wp:posOffset>
            </wp:positionV>
            <wp:extent cx="228600" cy="238760"/>
            <wp:effectExtent l="0" t="0" r="0" b="0"/>
            <wp:wrapNone/>
            <wp:docPr id="20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1" t="-192" r="-211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78120</wp:posOffset>
                </wp:positionH>
                <wp:positionV relativeFrom="paragraph">
                  <wp:posOffset>3051175</wp:posOffset>
                </wp:positionV>
                <wp:extent cx="307975" cy="92710"/>
                <wp:effectExtent l="73025" t="10160" r="82550" b="1016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529600">
                          <a:off x="0" y="0"/>
                          <a:ext cx="307800" cy="928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Пункт Б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15.6pt;margin-top:240.25pt;width:24.2pt;height:7.25pt;mso-wrap-style:square;v-text-anchor:middle;rotation:292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Пункт Б</w:t>
                      </w:r>
                    </w:p>
                  </w:txbxContent>
                </v:textbox>
                <v:fill o:detectmouseclick="t" type="solid" color2="#0869b9"/>
                <v:stroke color="black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345" cy="4065905"/>
            <wp:effectExtent l="0" t="0" r="0" b="0"/>
            <wp:docPr id="20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020</wp:posOffset>
                </wp:positionH>
                <wp:positionV relativeFrom="paragraph">
                  <wp:posOffset>1420495</wp:posOffset>
                </wp:positionV>
                <wp:extent cx="525780" cy="460375"/>
                <wp:effectExtent l="0" t="0" r="0" b="0"/>
                <wp:wrapNone/>
                <wp:docPr id="20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60375"/>
                        </a:xfrm>
                        <a:prstGeom prst="rect"/>
                        <a:solidFill>
                          <a:srgbClr val="F7964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206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</w:rPr>
                              <w:t>К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2060"/>
                                <w:sz w:val="12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12"/>
                              </w:rPr>
                              <w:t>Пункт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41.4pt;height:36.25pt;mso-wrap-distance-left:9.05pt;mso-wrap-distance-right:9.05pt;mso-wrap-distance-top:0pt;mso-wrap-distance-bottom:0pt;margin-top:111.8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2060"/>
                          <w:sz w:val="20"/>
                          <w:lang w:val="en-US"/>
                        </w:rPr>
                      </w:pPr>
                      <w:r>
                        <w:rPr>
                          <w:i/>
                          <w:color w:val="002060"/>
                          <w:sz w:val="20"/>
                        </w:rPr>
                        <w:t>КМ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2060"/>
                          <w:sz w:val="12"/>
                        </w:rPr>
                      </w:pPr>
                      <w:r>
                        <w:rPr>
                          <w:i/>
                          <w:color w:val="002060"/>
                          <w:sz w:val="12"/>
                        </w:rPr>
                        <w:t>Пункт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88440</wp:posOffset>
                </wp:positionH>
                <wp:positionV relativeFrom="paragraph">
                  <wp:posOffset>2919095</wp:posOffset>
                </wp:positionV>
                <wp:extent cx="532130" cy="226060"/>
                <wp:effectExtent l="0" t="0" r="0" b="0"/>
                <wp:wrapNone/>
                <wp:docPr id="20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26060"/>
                        </a:xfrm>
                        <a:prstGeom prst="rect"/>
                        <a:solidFill>
                          <a:srgbClr val="F7964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2060"/>
                                <w:sz w:val="12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12"/>
                              </w:rPr>
                              <w:t>Пункт 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41.9pt;height:17.8pt;mso-wrap-distance-left:9.05pt;mso-wrap-distance-right:9.05pt;mso-wrap-distance-top:0pt;mso-wrap-distance-bottom:0pt;margin-top:229.8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2060"/>
                          <w:sz w:val="12"/>
                        </w:rPr>
                      </w:pPr>
                      <w:r>
                        <w:rPr>
                          <w:i/>
                          <w:color w:val="002060"/>
                          <w:sz w:val="12"/>
                        </w:rPr>
                        <w:t>Пункт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409565</wp:posOffset>
                </wp:positionH>
                <wp:positionV relativeFrom="paragraph">
                  <wp:posOffset>3840480</wp:posOffset>
                </wp:positionV>
                <wp:extent cx="532130" cy="226060"/>
                <wp:effectExtent l="0" t="0" r="0" b="0"/>
                <wp:wrapNone/>
                <wp:docPr id="2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26060"/>
                        </a:xfrm>
                        <a:prstGeom prst="rect"/>
                        <a:solidFill>
                          <a:srgbClr val="F7964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2060"/>
                                <w:sz w:val="12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12"/>
                              </w:rPr>
                              <w:t>Пункт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41.9pt;height:17.8pt;mso-wrap-distance-left:9.05pt;mso-wrap-distance-right:9.05pt;mso-wrap-distance-top:0pt;mso-wrap-distance-bottom:0pt;margin-top:302.4pt;mso-position-vertical-relative:text;margin-left:4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2060"/>
                          <w:sz w:val="12"/>
                        </w:rPr>
                      </w:pPr>
                      <w:r>
                        <w:rPr>
                          <w:i/>
                          <w:color w:val="002060"/>
                          <w:sz w:val="12"/>
                        </w:rPr>
                        <w:t>Пункт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1165</wp:posOffset>
                </wp:positionH>
                <wp:positionV relativeFrom="paragraph">
                  <wp:posOffset>17780</wp:posOffset>
                </wp:positionV>
                <wp:extent cx="704850" cy="1270"/>
                <wp:effectExtent l="0" t="38100" r="635" b="37465"/>
                <wp:wrapNone/>
                <wp:docPr id="211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3.95pt;margin-top:1.4pt;width:55.5pt;height:0.1pt" type="_x0000_t32">
                <v:stroke color="black" weight="1908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73075</wp:posOffset>
                </wp:positionH>
                <wp:positionV relativeFrom="paragraph">
                  <wp:posOffset>222885</wp:posOffset>
                </wp:positionV>
                <wp:extent cx="625475" cy="1270"/>
                <wp:effectExtent l="635" t="38100" r="0" b="37465"/>
                <wp:wrapNone/>
                <wp:docPr id="21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6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7.25pt;margin-top:17.55pt;width:49.2pt;height:0.1pt;flip:x" type="_x0000_t32">
                <v:stroke color="black" weight="1908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9042400</wp:posOffset>
            </wp:positionH>
            <wp:positionV relativeFrom="paragraph">
              <wp:posOffset>160020</wp:posOffset>
            </wp:positionV>
            <wp:extent cx="153035" cy="153035"/>
            <wp:effectExtent l="0" t="0" r="0" b="0"/>
            <wp:wrapNone/>
            <wp:docPr id="2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- маршрут движения автобуса О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8" w:leader="none"/>
        </w:tabs>
        <w:rPr/>
      </w:pPr>
      <w:r>
        <w:rPr/>
        <w:tab/>
        <w:t xml:space="preserve"> -место посадки/высадки дет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7360</wp:posOffset>
                </wp:positionH>
                <wp:positionV relativeFrom="paragraph">
                  <wp:posOffset>15875</wp:posOffset>
                </wp:positionV>
                <wp:extent cx="600075" cy="148590"/>
                <wp:effectExtent l="0" t="0" r="0" b="0"/>
                <wp:wrapNone/>
                <wp:docPr id="2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8590"/>
                        </a:xfrm>
                        <a:prstGeom prst="rect"/>
                        <a:solidFill>
                          <a:srgbClr val="F7964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47.25pt;height:11.7pt;mso-wrap-distance-left:9.05pt;mso-wrap-distance-right:9.05pt;mso-wrap-distance-top:0pt;mso-wrap-distance-bottom:0pt;margin-top:1.2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2060"/>
                          <w:sz w:val="20"/>
                        </w:rPr>
                      </w:pPr>
                      <w:r>
                        <w:rPr>
                          <w:i/>
                          <w:color w:val="00206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tabs>
          <w:tab w:val="clear" w:pos="708"/>
          <w:tab w:val="left" w:pos="62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-3175</wp:posOffset>
            </wp:positionH>
            <wp:positionV relativeFrom="paragraph">
              <wp:posOffset>4445</wp:posOffset>
            </wp:positionV>
            <wp:extent cx="5930265" cy="4107815"/>
            <wp:effectExtent l="0" t="0" r="0" b="0"/>
            <wp:wrapNone/>
            <wp:docPr id="215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998085</wp:posOffset>
                </wp:positionH>
                <wp:positionV relativeFrom="paragraph">
                  <wp:posOffset>5080</wp:posOffset>
                </wp:positionV>
                <wp:extent cx="1270" cy="683260"/>
                <wp:effectExtent l="56515" t="635" r="57150" b="0"/>
                <wp:wrapNone/>
                <wp:docPr id="216" name="Прямая со стрелкой 4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3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3" stroked="t" o:allowincell="f" style="position:absolute;margin-left:393.55pt;margin-top:0.4pt;width:0.05pt;height:53.8pt" type="_x0000_t32">
                <v:stroke color="red" weight="1260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ab/>
      </w:r>
    </w:p>
    <w:tbl>
      <w:tblPr>
        <w:tblW w:w="2409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456" w:leader="none"/>
                <w:tab w:val="right" w:pos="93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652780</wp:posOffset>
                      </wp:positionH>
                      <wp:positionV relativeFrom="paragraph">
                        <wp:posOffset>80010</wp:posOffset>
                      </wp:positionV>
                      <wp:extent cx="445135" cy="1270"/>
                      <wp:effectExtent l="635" t="56515" r="0" b="57150"/>
                      <wp:wrapNone/>
                      <wp:docPr id="217" name="Прямая со стрелкой 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5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21" stroked="t" o:allowincell="t" style="position:absolute;margin-left:-51.4pt;margin-top:6.3pt;width:35pt;height:0.1pt" type="_x0000_t32">
                      <v:stroke color="red" weight="9360" dashstyle="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Маршрут автобуса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456" w:leader="none"/>
                <w:tab w:val="right" w:pos="9355" w:leader="none"/>
              </w:tabs>
              <w:rPr/>
            </w:pPr>
            <w:r>
              <w:rPr/>
              <w:t>КМП - Школа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456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456" w:leader="none"/>
                <w:tab w:val="right" w:pos="9355" w:leader="none"/>
              </w:tabs>
              <w:rPr/>
            </w:pPr>
            <w:r>
              <w:rPr/>
              <w:t>2541-Школа</w:t>
            </w:r>
          </w:p>
        </w:tc>
      </w:tr>
    </w:tbl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5. Маршрут-(ты) движения автобусов образовательного учрежд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хема движения автобуса ПАЗ-32053-70   О 885 ЕУ 45 по маршруту СОШ №2 – КМП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58425" cy="5234305"/>
            <wp:effectExtent l="0" t="0" r="0" b="0"/>
            <wp:docPr id="2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8425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10.png"/><Relationship Id="rId30" Type="http://schemas.openxmlformats.org/officeDocument/2006/relationships/image" Target="media/image11.jpe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1:04:00Z</dcterms:created>
  <dc:creator>admin</dc:creator>
  <dc:description/>
  <cp:keywords/>
  <dc:language>en-US</dc:language>
  <cp:lastModifiedBy>Евгений Печерин</cp:lastModifiedBy>
  <cp:lastPrinted>2017-09-12T12:41:00Z</cp:lastPrinted>
  <dcterms:modified xsi:type="dcterms:W3CDTF">2018-02-12T13:55:00Z</dcterms:modified>
  <cp:revision>30</cp:revision>
  <dc:subject/>
  <dc:title>I</dc:title>
</cp:coreProperties>
</file>