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drawing>
          <wp:inline distT="0" distB="0" distL="0" distR="0">
            <wp:extent cx="6654800" cy="993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93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ind w:firstLine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чебный план основного общего образования МБОУ </w:t>
      </w:r>
      <w:r>
        <w:rPr>
          <w:bCs/>
          <w:i w:val="false"/>
          <w:sz w:val="24"/>
          <w:szCs w:val="24"/>
        </w:rPr>
        <w:t>«Петуховская СОШ №2  имени Героя Советского Союза К.Ф. Кухарова»</w:t>
      </w:r>
      <w:r>
        <w:rPr>
          <w:i w:val="false"/>
          <w:sz w:val="24"/>
          <w:szCs w:val="24"/>
        </w:rPr>
        <w:t>, реализующий</w:t>
      </w:r>
      <w:r>
        <w:rPr/>
        <w:t xml:space="preserve"> </w:t>
      </w:r>
      <w:r>
        <w:rPr>
          <w:i w:val="false"/>
          <w:sz w:val="24"/>
          <w:szCs w:val="24"/>
        </w:rPr>
        <w:t>основную образовательную программу основного общего образования (далее – учебный план) определяет общие рамки отбора содержания основного общего образования, а также выступает в качестве одного из основных механизмов его реализации.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Образование на уровне основного общего образования, с одной стороны, является логическим продолжением обучения в начальной школе, а с другой стороны, является базой для подготовки завершения общего образования на уровне  среднего   общего образования, перехода к профильному обучению, профессиональной ориентации и профессиональному образованию.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Учебная деятельность на этом уровне образования приобретает черты деятельности по саморазвитию и самообразованию. Особенностью содержания современного основного общего образования является не только ответ на вопрос, что обучающийся должен знать (запомнить, воспроизвести), но и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.</w:t>
      </w:r>
    </w:p>
    <w:p>
      <w:pPr>
        <w:pStyle w:val="Normal"/>
        <w:ind w:firstLine="426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Default"/>
        <w:ind w:firstLine="426"/>
        <w:jc w:val="both"/>
        <w:rPr/>
      </w:pPr>
      <w:r>
        <w:rPr>
          <w:b/>
          <w:color w:val="000000"/>
        </w:rPr>
        <w:t>Учебный  план разработан на основе  следующих нормативных  документов:</w:t>
      </w:r>
    </w:p>
    <w:p>
      <w:pPr>
        <w:pStyle w:val="Default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1. Федеральный закон  «Об образовании в Российской Федерации» от 29 декабря 2012 года №273-ФЗ;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>2. Приказ Министерства образования и науки Российской Федерации от 17 декабря 2010 года №1897, зарегистрированным Минюстом России 1 февраля 2011 года №19644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3. Приказ Министерства образования и науки Российской Федерации от 4 октября 2010 года №986,зарегистрированным  Минюстом Росси 3 февраля 2011 года №19682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 xml:space="preserve">Приказ Минобрнауки России от 31 декабря  2015г </w:t>
      </w:r>
      <w:r>
        <w:rPr>
          <w:caps/>
          <w:color w:val="323232"/>
        </w:rPr>
        <w:t xml:space="preserve">№ 1577 </w:t>
      </w:r>
      <w:r>
        <w:rPr/>
        <w:t xml:space="preserve">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 Российской Федерации от 17 декабря 2010г. №1897»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>5. Постановление главного  государственного санитарного врача Российской Федерации «Об утверждении Сан Пин 2.4.2.2821-10 «Санитарно-эпидемиологические требования к условиям и организации обучения в общеобразовательных учреждениях» 29.12.2010 №189 (зарегистрировано в Минюсте Российской Федерации 03.03.2011 319993);</w:t>
      </w:r>
    </w:p>
    <w:p>
      <w:pPr>
        <w:pStyle w:val="Heading3"/>
        <w:spacing w:before="0" w:after="0"/>
        <w:ind w:right="-143" w:firstLine="426"/>
        <w:jc w:val="both"/>
        <w:rPr/>
      </w:pPr>
      <w:r>
        <w:rPr>
          <w:b w:val="false"/>
          <w:sz w:val="24"/>
          <w:szCs w:val="24"/>
          <w:lang w:val="ru-RU"/>
        </w:rPr>
        <w:t xml:space="preserve">6. </w:t>
      </w:r>
      <w:r>
        <w:rPr>
          <w:b w:val="false"/>
          <w:sz w:val="24"/>
          <w:szCs w:val="24"/>
        </w:rPr>
        <w:t xml:space="preserve">Примерная основная образовательная программа основного общего образования.  Одобрена решением федерального учебно-методического объединения по общему образованию </w:t>
      </w:r>
      <w:r>
        <w:rPr>
          <w:b w:val="false"/>
          <w:i/>
          <w:sz w:val="24"/>
          <w:szCs w:val="24"/>
        </w:rPr>
        <w:t>(</w:t>
      </w:r>
      <w:r>
        <w:rPr>
          <w:b w:val="false"/>
          <w:sz w:val="24"/>
          <w:szCs w:val="24"/>
        </w:rPr>
        <w:t>Протокол от 8 апреля 2015 г. № 1/15)</w:t>
      </w:r>
    </w:p>
    <w:p>
      <w:pPr>
        <w:pStyle w:val="Normal"/>
        <w:ind w:firstLine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 Письмо Главного управления образования Курганской области «Об изучении учебных курсов в рамках предметной области ОДНКНР» от 11.06.2015  № МО-1934/9.</w:t>
      </w:r>
    </w:p>
    <w:p>
      <w:pPr>
        <w:pStyle w:val="Normal"/>
        <w:ind w:firstLine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 Образовательная программа МБОУ «Петуховская СОШ №2 имени Героя Советского Союза К.Ф. Кухарова»;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</w:p>
    <w:p>
      <w:pPr>
        <w:pStyle w:val="Normal"/>
        <w:autoSpaceDE w:val="false"/>
        <w:ind w:firstLine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чебный план для 5 – 8х классов разработан в соответствии с требованиями федерального государственного образовательного стандарта основного общего образования.  </w:t>
      </w:r>
    </w:p>
    <w:p>
      <w:pPr>
        <w:pStyle w:val="Normal"/>
        <w:ind w:firstLine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ебный план разработан на основе примерного учебного плана основного общего образования, 2й вариант, рассчитан на 35 учебных недель и максимальную учебную нагрузку 32 часа в 5 классе и 33 часа в 6 классе, 35 часов в 7 классе и 36 часов в 8 классе.</w:t>
      </w:r>
    </w:p>
    <w:p>
      <w:pPr>
        <w:pStyle w:val="Normal"/>
        <w:ind w:firstLine="426"/>
        <w:jc w:val="both"/>
        <w:rPr/>
      </w:pPr>
      <w:r>
        <w:rPr>
          <w:i w:val="false"/>
          <w:sz w:val="24"/>
          <w:szCs w:val="24"/>
        </w:rPr>
        <w:t>Учебный план</w:t>
      </w:r>
      <w:r>
        <w:rPr/>
        <w:t xml:space="preserve"> </w:t>
      </w:r>
      <w:r>
        <w:rPr>
          <w:i w:val="false"/>
          <w:sz w:val="24"/>
          <w:szCs w:val="24"/>
        </w:rPr>
        <w:t>МБОУ «Петуховская СОШ №2 имени Героя Советского Союза К.Ф. Кухарова»</w:t>
      </w:r>
    </w:p>
    <w:p>
      <w:pPr>
        <w:pStyle w:val="Default"/>
        <w:rPr>
          <w:color w:val="000000"/>
        </w:rPr>
      </w:pPr>
      <w:r>
        <w:rPr>
          <w:color w:val="000000"/>
        </w:rPr>
        <w:t>предусматривает возможность  введения учебных  курсов, удовлетворяющих образовательные потребности и интересы обучающихся, в том числе этнокультурные.</w:t>
      </w:r>
    </w:p>
    <w:p>
      <w:pPr>
        <w:pStyle w:val="Default"/>
        <w:ind w:firstLine="426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Default"/>
        <w:ind w:firstLine="426"/>
        <w:rPr>
          <w:b/>
          <w:b/>
          <w:color w:val="000000"/>
        </w:rPr>
      </w:pPr>
      <w:r>
        <w:rPr>
          <w:b/>
          <w:color w:val="000000"/>
        </w:rPr>
        <w:t>Учебный план:</w:t>
      </w:r>
    </w:p>
    <w:p>
      <w:pPr>
        <w:pStyle w:val="Default"/>
        <w:ind w:firstLine="426"/>
        <w:rPr>
          <w:color w:val="000000"/>
        </w:rPr>
      </w:pPr>
      <w:r>
        <w:rPr>
          <w:color w:val="000000"/>
        </w:rPr>
        <w:t>-фиксирует максимальный объем учебной нагрузки обучающихся;</w:t>
      </w:r>
    </w:p>
    <w:p>
      <w:pPr>
        <w:pStyle w:val="Default"/>
        <w:ind w:firstLine="426"/>
        <w:rPr/>
      </w:pPr>
      <w:r>
        <w:rPr>
          <w:color w:val="000000"/>
        </w:rPr>
        <w:t>-определяет перечень учебных предметов, курсов, направлений внеурочной деятельности и время, отводимое на их освоение и организацию;</w:t>
      </w:r>
    </w:p>
    <w:p>
      <w:pPr>
        <w:pStyle w:val="Default"/>
        <w:ind w:firstLine="426"/>
        <w:rPr>
          <w:color w:val="000000"/>
        </w:rPr>
      </w:pPr>
      <w:r>
        <w:rPr>
          <w:color w:val="000000"/>
        </w:rPr>
        <w:t xml:space="preserve">-распределяет учебные предметы, курсы и направления внеурочной деятельности по классам. </w:t>
      </w:r>
    </w:p>
    <w:p>
      <w:pPr>
        <w:pStyle w:val="Default"/>
        <w:ind w:firstLine="426"/>
        <w:rPr>
          <w:color w:val="7030A0"/>
        </w:rPr>
      </w:pPr>
      <w:r>
        <w:rPr>
          <w:color w:val="7030A0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состоит из</w:t>
      </w:r>
      <w:r>
        <w:rPr>
          <w:rFonts w:cs="Times New Roman" w:ascii="Times New Roman" w:hAnsi="Times New Roman"/>
          <w:sz w:val="24"/>
          <w:szCs w:val="24"/>
        </w:rPr>
        <w:t xml:space="preserve">  двух частей: </w:t>
      </w:r>
      <w:r>
        <w:rPr>
          <w:rFonts w:cs="Times New Roman" w:ascii="Times New Roman" w:hAnsi="Times New Roman"/>
          <w:i/>
          <w:sz w:val="24"/>
          <w:szCs w:val="24"/>
        </w:rPr>
        <w:t>обязательной</w:t>
      </w:r>
      <w:r>
        <w:rPr>
          <w:rFonts w:cs="Times New Roman" w:ascii="Times New Roman" w:hAnsi="Times New Roman"/>
          <w:sz w:val="24"/>
          <w:szCs w:val="24"/>
        </w:rPr>
        <w:t xml:space="preserve"> части и части, </w:t>
      </w:r>
      <w:r>
        <w:rPr>
          <w:rFonts w:cs="Times New Roman" w:ascii="Times New Roman" w:hAnsi="Times New Roman"/>
          <w:i/>
          <w:sz w:val="24"/>
          <w:szCs w:val="24"/>
        </w:rPr>
        <w:t>формируемой участниками образователь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ношений</w:t>
      </w:r>
      <w:r>
        <w:rPr>
          <w:rFonts w:cs="Times New Roman" w:ascii="Times New Roman" w:hAnsi="Times New Roman"/>
          <w:sz w:val="24"/>
          <w:szCs w:val="24"/>
        </w:rPr>
        <w:t>, включающей внеурочную деятельность</w:t>
      </w:r>
      <w:r>
        <w:rPr>
          <w:sz w:val="28"/>
          <w:szCs w:val="28"/>
        </w:rPr>
        <w:t>.</w:t>
      </w:r>
    </w:p>
    <w:p>
      <w:pPr>
        <w:pStyle w:val="Default"/>
        <w:ind w:firstLine="42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firstLine="426"/>
        <w:jc w:val="both"/>
        <w:rPr/>
      </w:pPr>
      <w:r>
        <w:rPr>
          <w:b/>
          <w:i/>
          <w:color w:val="000000"/>
        </w:rPr>
        <w:t>Обязательная часть учебного плана</w:t>
      </w:r>
      <w:r>
        <w:rPr>
          <w:color w:val="000000"/>
        </w:rPr>
        <w:t xml:space="preserve"> определяет состав учебных предметов обязательных предметных областей и учебное время, отводимое на их изучение по классам: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>предметные области: русский язык и литература, иностранный язык,  общественно-научные предметы, математика и информатика,  естественно - научные предметы, искусство, технология, физическая культура и основы безопасности жизнедеятельности.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Учебные предметы: русский язык, литература,  иностранный язык,  история,  обществознание, география, математика,  алгебра, геометрия, информатика, биология, изобразительное искусство, музыка, технология, физическая культура, ОБЖ (в 8 классе).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Изучение истории в 6 – 8 классах включает в себя 2 курса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 6 классе курс истории России (с древнейших времён до конца 17 века) и курс всеобщей истории (история средних веков)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 7 классе курс истории России (18 век) и курс всеобщей истории (история нового времени 1500-1700)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 8 классе курс истории России  (18-19 век) и курс всеобщей истории (история нового времени 1800-1900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>В качестве иностранного языка изучается английский язык.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426"/>
        <w:rPr>
          <w:i/>
          <w:i/>
          <w:color w:val="000000"/>
        </w:rPr>
      </w:pPr>
      <w:r>
        <w:rPr>
          <w:b/>
          <w:i/>
          <w:color w:val="000000"/>
        </w:rPr>
        <w:t>Часть учебного плана, формируемая участниками образовательных отношений</w:t>
      </w:r>
    </w:p>
    <w:p>
      <w:pPr>
        <w:pStyle w:val="Default"/>
        <w:rPr>
          <w:color w:val="000000"/>
        </w:rPr>
      </w:pPr>
      <w:r>
        <w:rPr>
          <w:color w:val="000000"/>
        </w:rPr>
        <w:t>определяет содержание образования, обеспечивающего реализацию интересов и потребностей обучающихся  и их родителей (законных представителей) образовательной организации, учредителя образовательной организации.</w:t>
      </w:r>
    </w:p>
    <w:p>
      <w:pPr>
        <w:pStyle w:val="Default"/>
        <w:ind w:firstLine="426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26"/>
        <w:rPr>
          <w:color w:val="000000"/>
        </w:rPr>
      </w:pPr>
      <w:r>
        <w:rPr>
          <w:color w:val="000000"/>
        </w:rPr>
        <w:t xml:space="preserve">Время, отводимое на  данную часть учебного плана, использовано на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еподавание специально разработанного учебного  курса «</w:t>
      </w:r>
      <w:r>
        <w:rPr>
          <w:b/>
          <w:i w:val="false"/>
          <w:sz w:val="24"/>
          <w:szCs w:val="24"/>
        </w:rPr>
        <w:t>Учимся учиться, размышлять, исследовать»,</w:t>
      </w:r>
      <w:r>
        <w:rPr>
          <w:i w:val="false"/>
          <w:sz w:val="24"/>
          <w:szCs w:val="24"/>
        </w:rPr>
        <w:t xml:space="preserve">  обеспечивающего  интересы и потребности участников образовательных отношений и с целью  организации системы работы по формированию ключевых компетенций </w:t>
      </w:r>
      <w:r>
        <w:rPr>
          <w:b/>
          <w:i w:val="false"/>
          <w:color w:val="000000"/>
          <w:spacing w:val="-1"/>
          <w:sz w:val="24"/>
          <w:szCs w:val="24"/>
        </w:rPr>
        <w:t xml:space="preserve"> </w:t>
      </w:r>
      <w:r>
        <w:rPr>
          <w:i w:val="false"/>
          <w:color w:val="000000"/>
          <w:spacing w:val="-1"/>
          <w:sz w:val="24"/>
          <w:szCs w:val="24"/>
        </w:rPr>
        <w:t xml:space="preserve">в сфере познавательной деятельности, в состав которых входят общие и </w:t>
      </w:r>
      <w:r>
        <w:rPr>
          <w:i w:val="false"/>
          <w:color w:val="000000"/>
          <w:spacing w:val="7"/>
          <w:sz w:val="24"/>
          <w:szCs w:val="24"/>
        </w:rPr>
        <w:t xml:space="preserve">специальные учебные умения и навыки, что позволяет  сделать детей активными </w:t>
      </w:r>
      <w:r>
        <w:rPr>
          <w:i w:val="false"/>
          <w:color w:val="000000"/>
          <w:spacing w:val="8"/>
          <w:sz w:val="24"/>
          <w:szCs w:val="24"/>
        </w:rPr>
        <w:t xml:space="preserve">участниками учебного процесса, заинтересованными в полноценном образовании. Данный курс, </w:t>
      </w:r>
      <w:r>
        <w:rPr>
          <w:i w:val="false"/>
          <w:sz w:val="24"/>
          <w:szCs w:val="24"/>
        </w:rPr>
        <w:t>созданный на основе программы Н.А. Криволаповой «Учимся учиться, размышлять, исследовать», в 5,6,7,8 классах, в объёме 1 час в каждом классе, введен  в МБОУ «Петуховская СОШ №2 имени Героя Советского Союза К.Ф. Кухарова», так как имеются кадровые и учебно-методические ресурсы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изучение курса «</w:t>
      </w:r>
      <w:r>
        <w:rPr>
          <w:b/>
        </w:rPr>
        <w:t>Краеведение</w:t>
      </w:r>
      <w:r>
        <w:rPr/>
        <w:t>», взятого из перечня региональных краеведческих курсов,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целью которого стало  расширение и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углубление знаний учащихся по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истории</w:t>
      </w:r>
      <w:r>
        <w:rPr>
          <w:color w:val="333333"/>
          <w:shd w:fill="FFFFFF" w:val="clear"/>
        </w:rPr>
        <w:t xml:space="preserve">, географии, литературе и культуре </w:t>
      </w:r>
      <w:r>
        <w:rPr>
          <w:bCs/>
          <w:color w:val="333333"/>
          <w:shd w:fill="FFFFFF" w:val="clear"/>
        </w:rPr>
        <w:t>родного края</w:t>
      </w:r>
      <w:r>
        <w:rPr/>
        <w:t xml:space="preserve">, в 5,6,7,8 классах, в объёме 1 час, в </w:t>
      </w:r>
      <w:r>
        <w:rPr>
          <w:color w:val="000000"/>
        </w:rPr>
        <w:t>каждом</w:t>
      </w:r>
      <w:r>
        <w:rPr/>
        <w:t xml:space="preserve"> классе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в 5 классе 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ствознание» </w:t>
      </w:r>
      <w:r>
        <w:rPr>
          <w:rFonts w:cs="Times New Roman" w:ascii="Times New Roman" w:hAnsi="Times New Roman"/>
          <w:sz w:val="24"/>
          <w:szCs w:val="24"/>
        </w:rPr>
        <w:t>в объёме 1 ча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курс вводится в 5 классе с целью продолжения процесса социализации обучающихся, начатого в начальной школе,  и формирования нравственных основ межличностных отношений. Тематика, связанная с ближайшим социальным окружением детей (семья, школа, дружба), доминирует в 5 классе, является близкой и понятной младшим подростка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ение 1 часа на изучение курса </w:t>
      </w:r>
      <w:r>
        <w:rPr>
          <w:rFonts w:cs="Times New Roman" w:ascii="Times New Roman" w:hAnsi="Times New Roman"/>
          <w:b/>
          <w:sz w:val="24"/>
          <w:szCs w:val="24"/>
        </w:rPr>
        <w:t>«Биология»</w:t>
      </w:r>
      <w:r>
        <w:rPr>
          <w:rFonts w:cs="Times New Roman" w:ascii="Times New Roman" w:hAnsi="Times New Roman"/>
          <w:sz w:val="24"/>
          <w:szCs w:val="24"/>
        </w:rPr>
        <w:t xml:space="preserve"> в 7 классе для  получения более полных, глубоких  научных знаний о строении, жизнедеятельности, многообразии, принципах  классификации,  эволюции живых организмов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реподавание курса </w:t>
      </w:r>
      <w:r>
        <w:rPr>
          <w:b/>
        </w:rPr>
        <w:t>ОБЖ</w:t>
      </w:r>
      <w:r>
        <w:rPr/>
        <w:t xml:space="preserve"> как самостоятельного предмета в 5, 6,7 классах, в объёме 0,5 часа, в каждом классе с целью основательного и последовательного изучения вопросов, связанных с обеспечением безопасности личности, общества и государства в повседневных условиях, в опасных и чрезвычайных ситуациях природного, техногенного и социального характера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ный превентивный 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филактика употребления психоактивных веществ, предупреждение, распространения ВИЧ – инфекции»</w:t>
      </w:r>
      <w:r>
        <w:rPr>
          <w:rFonts w:cs="Times New Roman" w:ascii="Times New Roman" w:hAnsi="Times New Roman"/>
          <w:sz w:val="24"/>
          <w:szCs w:val="24"/>
        </w:rPr>
        <w:t>. Данный курс реализуется с целью профилактики употребления психоактивных веществ, заболеваний ВИЧ/ СПИДом в детской и подростковой среде, в рамках программы учебного предмета «Биология» без увеличения часов в размере 9 часов в 5 – 7 классах, 12 часов в 8 классе.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>Режим работы: 5, 6,7,8  классы – шестидневная учебная неделя. При этом аудиторная учебная нагрузка не  превышает определенную примерным учебным планом максимальную учебную нагрузку.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>Продолжительность урока в 5 – 8 классах составляет 45 минут.</w:t>
      </w:r>
    </w:p>
    <w:p>
      <w:pPr>
        <w:pStyle w:val="Default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ЕТКА УЧЕБНОГО ПЛАНА  </w:t>
      </w:r>
    </w:p>
    <w:p>
      <w:pPr>
        <w:pStyle w:val="Default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ДЛЯ 5 – 8  КЛАССОВ</w:t>
      </w:r>
    </w:p>
    <w:p>
      <w:pPr>
        <w:pStyle w:val="Default"/>
        <w:ind w:firstLine="426"/>
        <w:jc w:val="center"/>
        <w:rPr/>
      </w:pPr>
      <w:r>
        <w:rPr/>
        <w:t>МБОУ «Петуховская СОШ №2 имени Героя Советского Союза К.Ф. Кухарова»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1276"/>
        <w:gridCol w:w="1134"/>
        <w:gridCol w:w="992"/>
        <w:gridCol w:w="46"/>
        <w:gridCol w:w="1088"/>
      </w:tblGrid>
      <w:tr>
        <w:trPr>
          <w:trHeight w:val="46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ые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Класс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i w:val="false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4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ая часть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Учимся учиться, размышлять, исследоват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Краеведение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Профилактика употребления психоактивных веществ, предупреждение, распространения ВИЧ – инфекции» интегрируется в биологии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5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 допустимая неде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 (кружки, се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Default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ЕТКА УЧЕБНОГО ПЛАНА  </w:t>
      </w:r>
    </w:p>
    <w:p>
      <w:pPr>
        <w:pStyle w:val="Default"/>
        <w:ind w:firstLine="426"/>
        <w:jc w:val="center"/>
        <w:rPr/>
      </w:pPr>
      <w:r>
        <w:rPr>
          <w:b/>
          <w:color w:val="000000"/>
        </w:rPr>
        <w:t>ДЛЯ 5 – 8  КЛАССОВ</w:t>
      </w:r>
    </w:p>
    <w:p>
      <w:pPr>
        <w:pStyle w:val="Default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«Зотинская СОШ» - филиал МБОУ «Петуховская СОШ №2</w:t>
      </w:r>
    </w:p>
    <w:p>
      <w:pPr>
        <w:pStyle w:val="Default"/>
        <w:ind w:firstLine="426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мени Героя Советского Союза К.Ф. Кухарова»</w:t>
      </w:r>
    </w:p>
    <w:p>
      <w:pPr>
        <w:pStyle w:val="Default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1276"/>
        <w:gridCol w:w="1134"/>
        <w:gridCol w:w="992"/>
        <w:gridCol w:w="1276"/>
      </w:tblGrid>
      <w:tr>
        <w:trPr>
          <w:trHeight w:val="46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ые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Класс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i w:val="false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4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ая част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Краеведение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Профилактика употребления психоактивных веществ, предупреждение, распространения ВИЧ – инфекции» интегрируется в биологии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 допустимая неде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 (кружки, се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СЕТКА УЧЕБНОГО ПЛАНА</w:t>
      </w:r>
    </w:p>
    <w:p>
      <w:pPr>
        <w:pStyle w:val="Default"/>
        <w:ind w:firstLine="426"/>
        <w:jc w:val="center"/>
        <w:rPr/>
      </w:pPr>
      <w:r>
        <w:rPr>
          <w:b/>
          <w:color w:val="000000"/>
        </w:rPr>
        <w:t>ДЛЯ 5 – 8  КЛАССОВ</w:t>
      </w:r>
    </w:p>
    <w:p>
      <w:pPr>
        <w:pStyle w:val="Default"/>
        <w:ind w:firstLine="426"/>
        <w:jc w:val="center"/>
        <w:rPr/>
      </w:pPr>
      <w:r>
        <w:rPr>
          <w:b/>
          <w:color w:val="000000"/>
        </w:rPr>
        <w:t>«Рынковская СОШ» - филиал МБОУ «Петуховская СОШ №2</w:t>
      </w:r>
    </w:p>
    <w:p>
      <w:pPr>
        <w:pStyle w:val="Default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мени Героя Советского Союза К.Ф. Кухарова»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1276"/>
        <w:gridCol w:w="1134"/>
        <w:gridCol w:w="992"/>
        <w:gridCol w:w="1276"/>
      </w:tblGrid>
      <w:tr>
        <w:trPr>
          <w:trHeight w:val="46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ые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Класс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i w:val="false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4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ая част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Краеведение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Профилактика употребления психоактивных веществ, предупреждение, распространения ВИЧ – инфекции» интегрируется в биологии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 допустимая неде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 (кружки, се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 внеурочной деятельности в 5-8 классах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18-2019 учебный год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изация занятий по внеурочной  деятельности  является неотъемлемой частью образовательного процесса и позволяет в полной мере реализовать требования ФГОС ООО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внеурочной деятельности является: создание условий для  проявления и развития ребѐнком своих интересов на основе свободного выбора, постижения духовно- нравственных ценностей и культурных традици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в основной школе решает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условий для наиболее полного удовлетворения потребностей и интересов обучающихся, укрепления их здоровья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социальной защиты, поддержки, реабилитации и благоприятной адаптации ребенка в школе при переходе на уровень основного общего образования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ет возрастные и индивидуальные особенности обучающих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ть общую культуру обучающихся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ать у обучающихся гражданственность, уважение к правам и свободам человека, любовь к Родине, природе, семье. </w:t>
      </w:r>
    </w:p>
    <w:p>
      <w:pPr>
        <w:pStyle w:val="Normal"/>
        <w:shd w:fill="FFFFFF" w:val="clear"/>
        <w:spacing w:before="280" w:after="280"/>
        <w:ind w:left="-180" w:right="-140" w:firstLine="360"/>
        <w:jc w:val="both"/>
        <w:rPr/>
      </w:pPr>
      <w:r>
        <w:rPr>
          <w:i w:val="false"/>
          <w:color w:val="000000"/>
          <w:sz w:val="24"/>
          <w:szCs w:val="24"/>
        </w:rPr>
        <w:t xml:space="preserve">Внеурочная деятельность организуется по </w:t>
      </w:r>
      <w:r>
        <w:rPr>
          <w:b/>
          <w:i w:val="false"/>
          <w:color w:val="000000"/>
          <w:sz w:val="24"/>
          <w:szCs w:val="24"/>
        </w:rPr>
        <w:t>направлениям</w:t>
      </w:r>
      <w:r>
        <w:rPr>
          <w:i w:val="false"/>
          <w:color w:val="000000"/>
          <w:sz w:val="24"/>
          <w:szCs w:val="24"/>
        </w:rPr>
        <w:t xml:space="preserve"> развития личности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ртивно-оздоровительное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уховно-нравственное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культурное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интеллектуальное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о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</w:t>
      </w:r>
      <w:r>
        <w:rPr>
          <w:rFonts w:cs="Times New Roman" w:ascii="Times New Roman" w:hAnsi="Times New Roman"/>
          <w:sz w:val="24"/>
          <w:szCs w:val="24"/>
        </w:rPr>
        <w:t xml:space="preserve">: проектная и исследовательская деятельность, компьютерные занятия, экскурсии, кружки,  олимпиады, интеллектуальные марафоны, общественно полезные практики, секции, соревнования и т. д. </w:t>
      </w:r>
    </w:p>
    <w:p>
      <w:pPr>
        <w:pStyle w:val="Normal"/>
        <w:shd w:fill="FFFFFF" w:val="clear"/>
        <w:spacing w:before="280" w:after="280"/>
        <w:ind w:left="-180" w:firstLine="360"/>
        <w:jc w:val="both"/>
        <w:rPr/>
      </w:pPr>
      <w:r>
        <w:rPr>
          <w:i w:val="false"/>
          <w:color w:val="000000"/>
          <w:sz w:val="24"/>
          <w:szCs w:val="24"/>
        </w:rPr>
        <w:t>При организации внеурочной деятельности обучающихся школа использует возможности учреждений дополнительного образования, культуры и спорта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КУ «Межпоселенческая центральная библиотека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КУ ДО «Петуховская ДЮСШ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КОУ ДО «Петуховская ШИ»</w:t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КУ ДО «Районный дом творчества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 внеурочной деятельности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уемый через объединения дополнительного образования</w:t>
      </w:r>
    </w:p>
    <w:p>
      <w:pPr>
        <w:pStyle w:val="Default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МБОУ «Петуховская СОШ №2</w:t>
      </w:r>
    </w:p>
    <w:p>
      <w:pPr>
        <w:pStyle w:val="Default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мени Героя Советского Союза К.Ф. Кухаров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872"/>
        <w:gridCol w:w="2263"/>
        <w:gridCol w:w="1275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Форма и название объеди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бъем часов в неделю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екция «Баскетбол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бщекультурно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исково-исследовательская  «По страницам истории нашего края»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ружок «Хореография»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Клуб «Юный друг пограничников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-8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-8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лиал «Зотинская СОШ №2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872"/>
        <w:gridCol w:w="2263"/>
        <w:gridCol w:w="1275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Форма и название объеди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бъем часов в неделю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олейбо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бщеинтеллектуально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ружок «Математическая шкатул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лиал - «Рынковская СОШ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872"/>
        <w:gridCol w:w="2263"/>
        <w:gridCol w:w="1275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Форма и название объеди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бъем часов в неделю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аскетбо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привлечению школьников во внеурочную деятельность осуществляется через посещение занятий объединений дополнительного образования,  коллективно-творческие дела, воспитательные мероприятия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коллективного результата группы обучающихся в рамках одного направления происходит в форме творческой презентации, творческого отчѐта и пр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ндивидуальной оценки результатов внеурочной деятельности каждого обучающегося используется портфолио – накопительная система оценивания, характеризующая динамику индивидуальных образовательных достижений. Для представления результатов достижений используются также такие формы, как выставка достижений учащихся, самооценка,  практические работы, творческие работы,  наблюдения и др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/>
          <w:i w:val="false"/>
          <w:sz w:val="24"/>
          <w:szCs w:val="24"/>
          <w:lang w:eastAsia="ru-RU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Приложение 1</w:t>
      </w:r>
    </w:p>
    <w:p>
      <w:pPr>
        <w:pStyle w:val="Normal"/>
        <w:jc w:val="right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к учебному плану </w:t>
      </w:r>
    </w:p>
    <w:p>
      <w:pPr>
        <w:pStyle w:val="Normal"/>
        <w:jc w:val="right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основного общего образования</w:t>
      </w:r>
    </w:p>
    <w:p>
      <w:pPr>
        <w:pStyle w:val="Normal"/>
        <w:jc w:val="right"/>
        <w:rPr/>
      </w:pPr>
      <w:r>
        <w:rPr>
          <w:b/>
          <w:i w:val="false"/>
          <w:sz w:val="20"/>
          <w:szCs w:val="20"/>
        </w:rPr>
        <w:t>(5 – 8 классы)</w:t>
      </w:r>
    </w:p>
    <w:p>
      <w:pPr>
        <w:pStyle w:val="Normal"/>
        <w:jc w:val="right"/>
        <w:rPr/>
      </w:pPr>
      <w:r>
        <w:rPr>
          <w:b/>
          <w:i w:val="false"/>
          <w:sz w:val="20"/>
          <w:szCs w:val="20"/>
        </w:rPr>
        <w:t>2018 – 2019 учебный год</w:t>
      </w:r>
    </w:p>
    <w:p>
      <w:pPr>
        <w:pStyle w:val="Normal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ОГРАММНО-МЕТОДИЧЕСКОЕ ОБЕСПЕЧЕНИЕ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учебного плана основного общего образования (5-7 класс)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МБОУ «Петуховская СОШ № 2 имени Героя Советского Союза К.Ф.Кухарова»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35"/>
        <w:gridCol w:w="852"/>
        <w:gridCol w:w="2268"/>
        <w:gridCol w:w="4110"/>
        <w:gridCol w:w="524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 в неделю/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бочей про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, автор, год издания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языку, 5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А. Ладыженская, М.Т. Баранов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 учебник для 5 класса общеобразовательных учреждени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е, 5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вина В.Я., Журавлёв В.П., Коровин В.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. В 2-х част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ательство «Просвещение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нглийск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английскому языку, 5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.В., Михеева И.В. Английский  язык: учебник для 5 класса общеобразовательных учрежд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ательство «Дрофа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математике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феев Г.В., Шарыгин И.Ф., Суворова СБ. и др. / Под ред. Дорофеева Г.В., Шарыгина И.Ф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для общеобразовательных учреждений. 5 класс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ательство «Дрофа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А. Вигасин, Г.И. Годер, И.С. Свенцицкая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Древнего мира: учебник для 5 класса общеобразовательных учреждений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  «Просвещение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ществознанию, 5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любов Л.Н., Виноградова Н.Ф., Городецкая Н.И., . и др. / Под ред. Боголюбова Л.Н., Ивановой Л.Ф. Обществознание:  учебник для 5 класса общеобразовательных учрежден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  «Просвещение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графии. 5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а И.И., Плешаков А.А., Сонин Н.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:  учебник для 5 класса общеобразовательных учреждений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  «Дроф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биологии, 5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И.Сонин, Плешаков А.А.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логия:  учебник для 5 класса общеобразовательных учреждений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  «Дроф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зобразительному искусству, 5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яева Н.А., Островская О.В./ Под редакцией Неменского Б.М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:  учебник для 5 класса общеобразовательных учреждени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 музыке, 5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менко Т.И., Алеев В.В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:   учебник для 5 класса общеобразовательных учреждений   Издательство   «Дроф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 технологии, 5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 Н.В., Самородский П.С., Симоненко В.Д., Яковенко О.В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: учебник для 5 класса общеобразовательных учрежд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кий центр ВЕНТАНА-ГРАФ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 физической культуре, 5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ский М.Я., Туревский И.М., Торочкова Т.Ю. и др./ Под редакцией Виленского М.Я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:  учебник для 5 класса общеобразовательных учрежд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ед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 краеведению,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 и ПРО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курса краеве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естоматия по курсу «Фольклорное и литературное Зауралье»2009 год. ИПК и ПРО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стория Земли Курганской» учебное пособие для общеобразовательных учреждений/ под редакцией В.А. Кислицина, 1998г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еография Курганской области»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бное пособие для общеобразовательных учреждений/ под редакци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В. Завьяловой, 1993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учиться, размышлять, исследова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 курсу  «Учимся  учиться, размышлять, исследовать» 5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 Н.А. Криволаповой /Внеурочная деятельность. Программа развития познавательных способностей обучающихся 5-8 классы/-М.: Просве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тетради 5-8 классы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 Криволапова «Учимся  учиться, размышлять, исследоват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употребления психоактивных веществ, предупреждение, распространения ВИЧ – инфек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биологии (интегрирован в  курс «Биолог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программ Профилактика злоупотребления   психоактивных веществ несовершеннолетними/ под редакцией Л.М. Шипицыно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ство «Образование-культура»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для 5-9 классОВ по предупреждению употребления наркотиков и заражения ВИЧ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для 5 класса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языку, 6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Т.Баранов, Т.А. Ладыженская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 учебник для 6 класса общеобразовательных учрежд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е, 6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вина В.Я., Журавлёв В.П., Коровин В.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а  в  2-х частях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ик для 6 класса общеобразовательных учрежд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ательство «Просвещение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нглийск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английскому языку, 6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фанасьева О.В., Михеева И.В. Учебник:  учебник для 6 класса общеобразовательных учрежден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  «Дрофа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математике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феев Г.В., Шарыгин И.Ф., Суворова СБ. и др. / Под ред. Дорофеева Г.В., Шарыгина И.Ф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для общеобразовательных учреждений. 6 класс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  «Дрофа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атематике, 6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Я. Виленкин, В.И.Жохов, А.С.Чесноков, С.И. Шварцбург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 учебник для 6 класса общеобразовательных учрежд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ательство «Просвещение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, 6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ьтьев Н.М., Данилова Л.А., Стефанович П.С.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балова Е.В., Донской Г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:  учебник для 6 класса общеобразовательных учреждений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ществознанию, 6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градова Н.Ф., Городецкая Н.И., Иванова Л.Ф. и др. / Под ред. Боголюбова Л.Н., Ивановой Л.Ф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: учебник для 6 класса общеобразовательных учреждений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графии. 6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Т.П., Неклюкова Н.П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:  учебник для 6 класса общеобразовательных учреждений.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Дроф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биологии, 6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И.Сонин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:  учебник для 6 класса общеобразовательных учреждений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Дроф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зобразительному искусству, 6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 / Под ред. Неменского Б.М. Изобразительное искусство: учебник для 6 класса общеобразовательных учрежд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 музыке, 6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менко Т.И., Алеев В.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: учебник для 6 класса общеобразовательных учреждений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Дроф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 технологии, 6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родский П.С., Симоненко В.Д., Яковенко О.В. Технология:  учебник для 6 класса общеобразовательных учреждений 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кий центр ВЕНТАНА-ГРАФ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 физической культуре, 6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ленский М.Я., Туревский И.М., Торочкова Т.Ю. и др./ Под редакцией Виленского М.Я. Физическая культура:  учебник для 6 класса общеобразовательных учрежден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ед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 краеведению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 и ПРО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курса краеве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естоматия по курсу «Фольклорное и литературное Зауралье»2009 год. ИПК и ПРО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стория Земли Курганской» учебное пособие для общеобразовательных учреждений/ под редакцией В.А. Кислицина, 1998г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еография Курганской области»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бное пособие для общеобразовательных учреждений/ под редакци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В. Завьяловой, 1993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учиться, размышлять, исследова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 курсу  «Учимся  учиться, размышлять, исследовать» 6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 Н.А. Криволаповой /Внеурочная деятельность. Программа развития познавательных способностей обучающихся 5-8 классы/-М.: Просве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тетради 5-8 классы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 Криволапова «Учимся  учиться, размышлять, исследовать»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употребления психоактивных веществ, предупреждение, распространения ВИЧ – инфек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биологии (интегрирован в  курс «Биолог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программ Профилактика злоупотребления   психоактивных веществ несовершеннолетними/ под редакцией Л.М. Шипицыно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ство «Образование-культура»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для 5-9 классы по предупреждению употребления наркотиков и заражения ВИЧ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асс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языку 7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Т.Баранов, Т.А. Ладыженска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 учебник для 7 класса общеобразовательных учрежд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е, 7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вина В.Я., Журавлёв В.П., Коровин В.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 в  2-х частях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ик для 7 класса общеобразовательных учреждений    Издательство «Просвещени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нглийск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английскому языку, 7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фанасьева О.В., Михеева И.В. Английский язык:  учебник для 7 класса общеобразовательных учрежден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Дроф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алгебре, 7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рофеев Г.В., Суворова СБ., Бунимович Е. А. и др.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ик  для общеобразовательных учрежден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Дрофа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метрии, 7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анасян Л.С., Бутузов В.Ф., Кадомцев С.Б. и др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 для общеобразовательных учреждений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ательство «Просвещени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нформатике, 7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сова Л.Л., Босова А.Ю. Информатика: учебник для 7 класс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дательство БИНОМ. Лаборатория знаний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, 7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ьтьев Н.М., Данилова Л.А., Стефанович П.С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балова Е.В., Донской Г.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:  учебник для 7 класса общеобразовательных учреждений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ществознанию, 7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градова Н.Ф., Городецкая Н.И., Иванова Л.Ф. и др. / Под ред. Боголюбова Л.Н., Ивановой Л.Ф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, учебник для 7 класса общеобразовательных учреждений   Издательство «Просвещение»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графии. 7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асимова Т.П., Неклюкова Н.П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:  учебник для 7 класса общеобразовательных учреждений.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Дроф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биологии, 7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И.Сонин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:  учебник для 7 класса общеобразовательных учреждений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Дроф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зобразительному искусству, 7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 / Под ред. Неменского Б.М. Изобразительное искусство: учебник для 7 класса общеобразовательных учрежд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 музыке, 7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менко Т.И., Алеев В.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: учебник для 7 класса общеобразовательных учреждений    Издательство «Дроф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 технологии, 7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родский П.С., Симоненко В.Д., Яковенко О.В. Технология:  учебник для 7 класса общеобразовательных учреждений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кий центр ВЕНТАНА-ГРАФ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 физической культуре, 7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ленский М.Я., Туревский И.М., Торочкова Т.Ю. и др./ Под редакцией Виленского М.Я. Физическая культура: учебник для 7 класса общеобразовательных учрежден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ед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 краеведению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 и ПРО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курса краеве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 по курсу «Фольклорное и литературное Зауралье», 2009 год, ИПК и ПРО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стория Земли Курганской» учебное пособие для общеобразовательных учреждений/ под редакцией В.А. Кислицина, 1998г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еография Курганской области»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бное пособие для общеобразовательных учреждений/ под редакци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В. Завьяловой, 1993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учиться, размышлять, исследова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 курсу  «Учимся  учиться, размышлять, исследовать» 7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 Н.А. Криволаповой /Внеурочная деятельность. Программа развития познавательных способностей обучающихся 5-8 классы/-М.: Просве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тетради 5-8 классы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 Криволапова «Учимся  учиться, размышлять, исследовать»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употребления психоактивных веществ, предупреждение, распространения ВИЧ – инфек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биологии (интегрирован в  курс «Биолог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программ: Профилактика злоупотребления   психоактивных веществ несовершеннолетними/ под редакцией Л.М. Шипицыно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ство «Образование-культура»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для 5-9 классы по предупреждению употребления наркотиков и заражения ВИЧ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языку, 8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А. Тростенцова, Т.А. Ладыженская   и др.  Русский язык: учебник для 8 класса общеобразовательных учреждений,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е, 8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енький Г.И. Литература 8 класс: учебник для 8 класса общеобразовательных учреждений, 2012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английскому языку, 8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фанасьева О.В., Михеева И.В. Английский язык:  учебник для 8 класса общеобразовательных учрежден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Дрофа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алгебре 7-9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арычев Ю.Н., Миндюк Н.Г., Нешков К.И. и др. / Под ред. Теляковского Алгебра: учебник для 8 класса общеобразовательных учреждений под редакцией С.А. Теляковского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тельство «Просвещени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метрии, 8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анасян Л.С., Бутузов В.Ф., Кадомцев С.Б. и др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 для общеобразовательных учреждений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ательство «Просвещени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нформатике, 8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сова Л.Л., Босова А.Ю. Информатика: учебник для 8 класс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дательство БИНОМ. Лаборатория знаний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 8 класс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обрены решением федерального учебно-методического объединения по общему образованию (протокол от 8 апреля 2015 г. № 1/15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, Баранов П.А., Ванюшкина Л.М.</w:t>
              <w:tab/>
              <w:t>Всеобщая история. История Нового времени. 1800-1900: учебник для 8 класса общеобразовательных учреждений, 201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Данилов, Л.Г.Косулина  История России:   учебник для 8 класса общеобразовательных учреждений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, 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о-Цюпа О.С., Сороко-Цюпа А. О.</w:t>
              <w:tab/>
              <w:t xml:space="preserve">Всеобщая история. Новейшая история: учебник для 9 класса общеобразовательных учреждений,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ществознанию, 8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любов Л.Н., Городецкая Н.И., Иванова Л.Ф. и др. / Под ред. Боголюбова Л.Н., Лазебниковой А.Ю., Городецкой Н.И. Обществознание: учебник для 8 класса общеобразовательных учрежден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,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графии. 8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И. Баринова География России:  учебник для 8 класса общеобразовательных учреждени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физике 7-9 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В. Пёрышкин Физика:  учебник для 8 класса общеобразовательных учреждени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химии, 8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С.Габриелян Химия:  учебник для 8 класса общеобразовательных учреждени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биологии, 8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И.Сонин, М.Р. Сапин  Биология: учебник для 8 класса общеобразовательных учреждени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 и из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зобразительному искусству, музыке 8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 / Под ред. Неменского Б.М. Изобразительное искусство: учебник для 8 класса общеобразовательных учрежд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менко Т.И., Алеев В.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: учебник для 8 класса общеобразовательных учреждений    Издательство «Дроф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технологии, 8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менко Т.И., Алеев В.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: учебник для 7 класса общеобразовательных учреждений    Издательство «Дроф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ОБЖ, 8 класс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Фролов, Е.Н.Литвинов, А.Т.Смирнов под ред. Воробьёва Ю.Л. Основы безопасности жизнедеятельности:  учебник для 8 класса общеобразовательных учреждений, 2012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физической культуре. 8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</w:t>
              <w:tab/>
              <w:t>Физическая культура</w:t>
              <w:tab/>
              <w:t xml:space="preserve">8-9: учебник для 8 класса общеобразовательных учреждений,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учиться, размышлять, исследова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 курсу  «Учимся  учиться, размышлять, исследовать» 8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 Н.А. Криволаповой /Внеурочная деятельность. Программа развития познавательных способностей обучающихся 5-8 классы/-М.: Просве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тетради 5-8 классы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 Криволапова «Учимся  учиться, размышлять, исследоват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употребления психоактивных веществ, предупреждение, распространения ВИЧ – инфек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биологии (интегрирован в  курс «Биолог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программ Профилактика злоупотребления   психоактивных веществ несовершеннолетними/ под редакцией Л.М. Шипицын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ство «Образование-культура»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для 5-9 классы по предупреждению употребления наркотиков и заражения ВИЧ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ед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 краеведению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 и ПРО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курса краеве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 по курсу «Фольклорное и литературное Зауралье»,  ИПК и ПРО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стория Земли Курганской» учебное пособие для общеобразовательных учреждений/ под редакцией В.А. Кислицина, 1998г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еография Курганской области»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бное пособие для общеобразовательных учреждений/ под редакци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В. Завьяловой, </w:t>
            </w:r>
          </w:p>
        </w:tc>
      </w:tr>
    </w:tbl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80"/>
        <w:gridCol w:w="1166"/>
        <w:gridCol w:w="2894"/>
        <w:gridCol w:w="3621"/>
        <w:gridCol w:w="3463"/>
      </w:tblGrid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РОГРАММНО-МЕТОДИЧЕСКОЕ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0"/>
                <w:szCs w:val="20"/>
              </w:rPr>
              <w:t>учебного плана основного общего образования (5-7 клас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0"/>
                <w:szCs w:val="20"/>
              </w:rPr>
              <w:t>«Зотинская СОШ» - филиал МБОУ «Петуховская СОШ № 2 имени Героя Советского Союза К.Ф.Кухаров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 в неделю/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чей программ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автор, год издания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языку, 5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5 класс: учебник для общеобразовательных организаций. В 2-х частях. А. Ладыженская, М.Т. Баранов, Л.А. Тростенцова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е, 5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.  5 класс: учебник для общеобразовательных организаций. В 2-х частях. В. Я.Коровина, В.П.Журавлёв, В.И.Коровин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дательство: М.: Просвещение,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нглийск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английскому языку, 5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П. Кузовлев, Н.М.Лапа, Э.Ш. Перегудова и др. Английский язык. 5 класс: учебник для общеобразовательных учреждений. – М:  «Просвещение»,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математике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Я. Виленкин, В.И.Жохов, А.С.Чесноков, С.И. Шварцбург Математика. 5 класс: учебник  для общеобразовательных организац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ательство: М.: Просвещение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А. Вигасин, Г.И. Годер, И.С. Свенцицкая  История Древнего мира.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ство   «Просвещение»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ществознанию, 5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любов Л.Н., Виноградова Н.Ф., Городецкая Н.И., . и др. / Под ред. Боголюбова Л.Н., Ивановой Л.Ф. Обществознани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  «Просвещение»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графии. 5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а И.И., Плешаков А.А., Сонин Н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 5 класс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ство   «Дрофа»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биологии, 5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Сонин, Плешаков А.А.   Биология. 5 класс. М.  «Дрофа», 2016г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зобразительному искусству, 5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яева Н.А., Островская О.В./ Под редакцией Неменского Б.М. Изобразительное искусство 5 класс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ство «Просвещение»,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 музыке, 5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менко Т.И., Алеев В.В. Музыка. 5 класс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  «Дроф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 технологии, 5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 Н.В., Самородский П.С., Симоненко В.Д., Яковенко О.В. Технология. 5 класс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кий центр ВЕНТАНА-ГРАФ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 физической культуре, 5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ский М.Я., Туревский И.М., Торочкова Т.Ю. и др./ Под редакцией Виленского М.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ство «Просвещение»,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 краеведению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 и ПРО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курса краеведе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 по курсу «Фольклорное и литературное Заураль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К и ПРО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Пундани, М.П. Вохменцев, В.П.Федорова и др. «История земли Курганской». Издательство «Зауралье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еография Курганской области»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бное пособие для общеобразовательных учреждений/ под редакци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В. Завьяловой,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употребления психоактивных веществ, предупреждение, распространения ВИЧ – инф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биологии (интегрирован в  курс «Биология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программ Профилактика злоупотребления   психоактивных веществ несовершеннолетними/ под редакцией Л.М. Шипицыно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ство «Образование-культура»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для 5-9 классОВ по предупреждению употребления наркотиков и заражения ВИЧ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Ж, 5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 программа по курсу «Основы безопасности жизнедеятельности» для 5-9 классов общеобразовательных учреждений. А.Т.Смирнов, Б.О. Хренников. М: Просвеще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Т.Смирнов, Б.О. Хренников. Основы безопасности жизнедеятельности.  «Просвещение», 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языку, 6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Т.Баранов, Т.А. Ладыженская  Русский язык: учебник для 6 класса общеобразовательных учреждений  в 2-х частях. – М.:  «Просвещение»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е, 6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.Я. Коровина,  В.П. Журавлёв,  В.И.Коровин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  6 кла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учебник  для общеобразовательных организаций в 2-х частях.  – М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Просвещение»,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нглийск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английскому языку, 6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П. Кузовлев, Н.М.Лапа, Э.Ш. Перегудова и др. Английский язык. 6 класс: учебник для общеобразовательных учреждений. – М:  «Просвещение»,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атематике, 6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Я. Виленкин, В.И.Жохов, А.С.Чесноков, С.И. Шварцбург Математика. 6 класс: учебник  для общеобразовательных организаций. 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ательство «Просвещение»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, 6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Учебник для 6 класса общеобразовательных учреждений  под редакцией А.В. Торкунова. Издательство «Просвещение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балова Е.В., Донской Г.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для 6 класса общеобразовательных учреждений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 2016г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ществознанию, 6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Н.Ф., Городецкая Н.И., Иванова Л.Ф. и др. / Под ред. Боголюбова Л.Н., Ивановой Л.Ф. Обществознание, учебник для 6 класса общеобразовательных учреждений   Издательство «Просвещение»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графии. 6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асимова Т.П., Неклюкова Н.П. География  учебник для 6 класса общеобразовательных учреждений.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Дрофа»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биологии, 6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И.Сонин, Плешаков А.А.   Биология.  учебник для 6 класса общеобразовательных учреждений   Издательство «Дрофа»,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зобразительному искусству, 6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 / Под ред. Неменского Б.М. Изобразительное искусство, учебник для 6 класса общеобразовательных учрежд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ство «Просвещение»,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 музыке, 6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енко Т.И., Алеев В.В. Музыка. учебник для 6 класса общеобразовательных учреждений    Издательство «Дрофа» 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 технологии, 6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родский П.С., Симоненко В.Д., Яковенко О.В. Технология. 6 класс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кий центр ВЕНТАНА-ГРАФ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 физической культуре, 6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ленский М.Я., Туревский И.М., Торочкова Т.Ю. и др./ Под редакцией Виленского М.Я. Физическая культура  учебник для 6 класса общеобразовательных учрежден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ство «Просвещение».,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ед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 краеведению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 и ПРО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курса краеведе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естоматия по курсу «Фольклорное и литературное Зауралье», ИПК и ПРО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История Земли Курганской» учебное пособие для общеобразовательных учреждений/ под редакцией В.А. Кислицина,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еография Курганской области»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бное пособие для общеобразовательных учреждений/ под редакци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В. Завьяловой,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употребления психоактивных веществ, предупреждение, распространения ВИЧ – инф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биологии (интегрирован в  курс «Биология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программ Профилактика злоупотребления   психоактивных веществ несовершеннолетними/ под редакцией Л.М. Шипицыно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ство «Образование-культура»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для 5-9 классов по предупреждению употребления наркотиков и заражения ВИЧ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Ж, 6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 программа по курсу «Основы безопасности жизнедеятельности» для 5-9 классов общеобразовательных учреждений. А.Т.Смирнов, П.В.Ижевский и др. Просвеще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Т.Смирнов, Б.О. Хренников. Основы безопасности жизне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 г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русскому языку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Т.Баранов, Т.А. Ладыженская  Русский язык 7 класс: учебник для общеобразовательных организаций. – М.: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свещение»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литературе,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вина В.Я., Журавлёв В.П., Коровин В.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а.  7 класс: учебник для общеобразовательных организаций в 2-х частях.-М.: «Просвещение»,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нглийск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английскому языку,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П. Кузовлев, Н.М.Лапа, Э.Ш. Перегудова и др. Английский язык. 7 класс: учебник для общеобразовательных организаций. – М.: «Просвещение»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алгебр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арычев Ю.Н., Миндюк Н.Г., Нешков К.И. и др. Алгебра. 7 класс: учебник  для общеобразовательных школ под редакцией С.А. Теляковского. – М. : Просвещение,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метр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анасян Л.С., Бутузов В.Ф., Кадомцев С.Б. и др. Геометрия. 7-9 класс: учебник  для общеобразовательных учреждений.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нформатик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сова Л.Л., Босова А.Ю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: учебник для 7 клас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НОМ. Лаборатория знаний,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истории,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, ,Баранов П.А., Ванюшкина Л.М. Всеобщая история. История нового времен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в 2-х частях под редакцией А.В. Торкунова. Издательство «Просвещение»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физик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ышкин А.В. Физика. 7 класс: учебник /А.В. Перышкин.- М.: Дрофа,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обществознанию,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Н.Ф., Городецкая Н.И., Иванова Л.Ф. и др. / Под ред. Боголюбова Л.Н., Ивановой Л.Ф. Обществознание, учебник для 7 класса общеобразовательных учреждений   Издательство «Просвещение»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географии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инская В.А, Душина И.В, Щенев В.А. География  учебник для 7 класса общеобразовательных учреждений.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ство «Дрофа»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биологии,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И.Сонин, Плешаков А.А.   Биология.  учебник для 7 класса общеобразовательных учреждений   Издательство «Дрофа»,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изобразительному искусству,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 / Под ред. Неменского Б.М. Изобразительное искусство, учебник для 7 класса общеобразовательных учрежд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ство «Просвещение».,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 музыке,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менко Т.И., Алеев В.В. Музыка. учебник для 7 класса общеобразовательных учреждений    Издательство «Дрофа»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 технологии,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родский П.С., Симоненко В.Д., Яковенко О.В. Технология. 7 класс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кий центр ВЕНТАНА-ГРАФ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 физической культуре,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ленский М.Я., Туревский И.М., Торочкова Т.Ю. и др./ Под редакцией Виленского М.Я. Физическая культура  учебник для 7 класса общеобразовательных учреждени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 краеведению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 и ПРО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курса краеведе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 по курсу «Фольклорное и литературное Зауралье»,  ИПК и ПРО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История Земли Курганской» учебное пособие для общеобразовательных учреждений/ под редакцией В.А. Кислицин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еография Курганской области»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бное пособие для общеобразовательных учреждений/ под редакци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В. Завьяловой,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употребления психоактивных веществ, предупреждение, распространения ВИЧ – инф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биологии (интегрирован в  курс «Биология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программ Профилактика злоупотребления   психоактивных веществ несовершеннолетними/ под редакцией Л.М. Шипицыно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ство «Образование-культура»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для 5-9 классы по предупреждению употребления наркотиков и заражения ВИЧ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ОБЖ,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Т.Смирнов, Б.О. Хренников. Основы безопасности жизне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языку, 8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А. Тростенцова, Т.А. Ладыженская   и др.  Русский язык: учебник для 8 класса общеобразовательных учреждений,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е, 8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енький Г.И. Литература 8 класс: учебник для 8 класса общеобразовательных учреждени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английскому языку, 8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 Кузовлев, Н.М.Лапа, Э.Ш. Перегудова и др. Английский язык. 8 класс: учебник для общеобразовательных учреждений. – М:  «Просвещение»,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алгебре 7-9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арычев Ю.Н., Миндюк Н.Г., Нешков К.И. и др. / Под ред. Теляковского Алгебра: учебник для 8 класса общеобразовательных учреждений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метрии 7-9 класс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анасян Л.С., Бутузов В.Ф., Кадомцев С.Б. и др. Геометрия. 7-9 класс: учебник  для общеобразовательных учреждений.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нформатике, 8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сова Л.Л., Босова А.Ю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: учебник для 8 класс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НОМ. Лаборатория знаний,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 8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, Баранов П.А., Ванюшкина Л.М.</w:t>
              <w:tab/>
              <w:t xml:space="preserve">Всеобщая история. История Нового времени. 1800-1900: учебник для 8 класса общеобразовательных учреждений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Данилов, Л.Г.Косулина  История России:   учебник для 8 класса общеобразовательных учреждений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,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ществознанию, 8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любов Л.Н., Городецкая Н.И., Иванова Л.Ф. и др. / Под ред. Боголюбова Л.Н., Лазебниковой А.Ю., Городецкой Н.И. Обществознание: учебник для 8 класса общеобразовательных учреждений. Просвещение,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графии. 8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И. Баринова География России:  учебник для 8 класса общеобразовательных учреждени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А. Жижина,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физике 7-9 класс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В. Пёрышкин Физика:  учебник для 8 класса общеобразовательных учреждени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химии, 8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С.Габриелян Химия:  учебник для 8 класса общеобразовательных учреждени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биологии, 8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И.Сонин, М.Р. Сапин  Биология: учебник для 8 класса общеобразовательных учреждени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 и из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зобразительному искусству, 8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а Г.П., Кашекова И.Э., Критская Е.Д. Искусство:  учебник для 8 класса общеобразовательных учреждени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технологии, 8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ица Н.В.,  Самородский П.С., Симоненко В.Д. и др. Технология:  учебник для 8 класса общеобразовательных учреждений,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ОБЖ, 8 класс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Фролов, Е.Н.Литвинов, А.Т.Смирнов под ред. Воробьёва Ю.Л. Основы безопасности жизнедеятельности:  учебник для 8 класса общеобразовательных учреждени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физической культуре. 8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на основе федерального компонента государственного стандарта основного и среднего (полного) общего образова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</w:t>
              <w:tab/>
              <w:t>Физическая культура</w:t>
              <w:tab/>
              <w:t xml:space="preserve">8-9: учебник для 8 класса общеобразовательных учреждени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употребления психоактивных веществ, предупреждение, распространения ВИЧ – инф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биологии (интегрирован в  курс «Биология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программ Профилактика злоупотребления   психоактивных веществ несовершеннолетними/ под редакцией Л.М. Шипицын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ство «Образование-культура»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для 5-9 классы по предупреждению употребления наркотиков и заражения ВИЧ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ед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 краеведению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 и ПРО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курса краеведе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 по курсу «Фольклорное и литературное Зауралье», 2009 год, ИПК и ПРО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История Земли Курганской» учебное пособие для общеобразовательных учреждений/ под редакцией В.А. Кислицина,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еография Курганской области»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бное пособие для общеобразовательных учреждений/ под редакци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В. Завьяловой,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417"/>
        <w:gridCol w:w="816"/>
        <w:gridCol w:w="2274"/>
        <w:gridCol w:w="4526"/>
        <w:gridCol w:w="4536"/>
      </w:tblGrid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РОГРАММНО-МЕТОДИЧЕСКОЕ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0"/>
                <w:szCs w:val="20"/>
              </w:rPr>
              <w:t>учебного плана основного общего образования (5-8 класс)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«Рынковская СОШ» - филиал МБОУ «Петуховская СОШ № 2 имени Героя Советского Союза К.Ф. Кухарова»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 в неделю/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чей программ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автор, год издания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языку, 5 клас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5 класс: учебник для общеобразовательных организаций. В 2-х частях. А. Ладыженская, М.Т. Баранов, Л.А. Тростенцова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, 5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ство: М.: Просвещение,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е, 5 клас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.  5 класс: учебник для общеобразовательных организаций. В 2-х частях. В. Я.Коровина, В.П.Журавлёв, В.И.Коровин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дательство: М.: Просвещение,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нглий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английскому языку, 5 клас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П. Кузовлев, Н.М.Лапа, Э.Ш. Перегудова и др. Английский язык. 5 класс: учебник для общеобразовательных учреждений. – М:  «Просвещение»,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математике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Я. Виленкин, В.И.Жохов, А.С.Чесноков, С.И. Шварцбург Математика. 5 класс: учебник  для общеобразовательных организаций.  –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А. Вигасин, Г.И. Годер, И.С. Свенцицкая  История Древнего мира.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ство   «Просвещение»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ществознанию, 5 клас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любов Л.Н., Виноградова Н.Ф., Городецкая Н.И., . и др. / Под ред. Боголюбова Л.Н., Ивановой Л.Ф. Обществознани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  «Просвещение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графии. 5 клас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а И.И., Плешаков А.А., Сонин Н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 5 класс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ство   «Дрофа»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биологии, 5 клас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И.Сонин, Плешаков А.А.   Биология. 5 класс. М.  «Дрофа»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зобразительному искусству, 5 клас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яева Н.А., Островская О.В./ Под редакцией Неменского Б.М. Изобразительное искусство 5 класс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ство «Просвещение»,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 музыке, 5 клас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менко Т.И., Алеев В.В. Музыка. 5 класс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ство   «Дроф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 технологии, 5 клас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 Н.В., Самородский П.С., Симоненко В.Д., Яковенко О.В. Технология. 5 класс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кий центр ВЕНТАНА-ГРАФ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 физической культуре, 5 клас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ский М.Я., Туревский И.М., Торочкова Т.Ю. и др./ Под редакцией Виленского М.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ство «Просвещение»,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 краеведению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 и ПРО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курса краеве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естоматия по курсу «Фольклорное и литературное Зауралье»; ИПК и ПРО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Пундани, М.П. Вохменцев, В.П.Федорова и др. «История земли Курганской». Издательство «Зауралье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еография Курганской области»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бное пособие для общеобразовательных учреждений/ под редакци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В. Завьяловой,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употребления психоактивных веществ, предупреждение, распространения ВИЧ – инф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биологии (интегрирован в  курс «Биология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программ Профилактика злоупотребления   психоактивных веществ несовершеннолетними/ под редакцией Л.М. Шипицыно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ство «Образование-культур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для 5-9 классОВ по предупреждению употребления наркотиков и заражения ВИЧ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Ж, 5 клас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 программа по курсу «Основы безопасности жизнедеятельности» для 5-9 классов общеобразовательных учреждений. А.Т.Смирнов, Б.О. Хренников. М: Просв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Т.Смирнов, Б.О. Хренников. Основы безопасности жизнедеятельности.  «Просвещение», 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 класс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Учебный 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Количество часов  в неделю/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Класс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Название рабочей программ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чебник, автор, год издания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/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языку, 6 клас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Т.Баранов, Т.А. Ладыженская  Русский язык: учебник для 6 класса общеобразовательных учрежд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е, 6 клас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вина В.Я., Журавлёв В.П., Коровин В.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.  6 класс. В 2-х част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дательство «Просвещение»,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нглий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английскому языку, 6 клас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П. Кузовлев, Английский язык 6 класс.  «Просвещение»,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атематике, 6 клас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Я. Виленкин, В.И.Жохов, А.С.Чесноков, С.И. Шварцбург Математика 5 класс: учебник  для общеобразовательных организаций. 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, 6 класс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ьтьев Н.М., Данилова Л.А., Стефанович П.С., История России. Учебник для 6 класса общеобразовательных учреждений   Издательство «Просвещени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балова Е.В., Донской Г.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средних веков. Учебник для 6 класса общеобразовательных учреждений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ществознанию, 6 клас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Н.Ф., Городецкая Н.И., Иванова Л.Ф. и др. / Под ред. Боголюбова Л.Н., Ивановой Л.Ф. Обществознание, учебник для 6 класса общеобразовательных учреждений   Издательство «Просвещение»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графии. 6 клас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асимова Т.П., Неклюкова Н.П. География  учебник для 6 класса общеобразовательных учреждений.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Дроф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биологии, 6 клас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Сонин, Плешаков А.А.   Биология,  учебник для 6 класса общеобразовательных учреждений   Издательство «Дроф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зобразительному искусству, 6 клас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 / Под ред. Неменского Б.М. Изобразительное искусство, учебник для 6 класса общеобразовательных учрежд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 музыке, 6 клас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менко Т.И., Алеев В.В. Музыка, учебник для 6 класса общеобразовательных учреждений    Издательство «Дроф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 технологии, 6 клас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родский П.С., Симоненко В.Д., Яковенко О.В. Технология. 6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кий центр ВЕНТАНА-ГРАФ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 физической культуре, 6 клас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ленский М.Я., Туревский И.М., Торочкова Т.Ю. и др./ Под редакцией Виленского М.Я. Физическая культура  учебник для 6 класса общеобразовательных учрежден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е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 краеведению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 и ПРО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курса краеве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естоматия по курсу «Фольклорное и литературное Зауралье», ИПК и ПРО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Пундани, М.П. Вохменцев, В.П.Федорова и др. «История земли Курганской». Издательство «Зауралье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еография Курганской области»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бное пособие для общеобразовательных учреждений/ под редакци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В. Завьяловой,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употребления психоактивных веществ, предупреждение, распространения ВИЧ – инф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биологии (интегрирован в  курс «Биология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программ Профилактика злоупотребления   психоактивных веществ несовершеннолетними/ под редакцией Л.М. Шипицын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ство «Образование-культур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для 5-9 классы по предупреждению употребления наркотиков и заражения ВИЧ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Ж, 6 клас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 программа по курсу «Основы безопасности жизнедеятельности» для 5-9 классов общеобразовательных учреждений. А.Т.Смирнов, П.В.Ижевский и др. Просв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Т.Смирнов, Б.О. Хренников. Основы безопасности жизне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83"/>
        <w:gridCol w:w="885"/>
        <w:gridCol w:w="2092"/>
        <w:gridCol w:w="4570"/>
        <w:gridCol w:w="4502"/>
      </w:tblGrid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 клас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чебный предм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Количество часов  в неделю/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Класс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Название рабочей программ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Учебник, автор, издательство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/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языку, 7клас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Т.Баранов, Т.А. Ладыженская  Русский язык: учебник для 6 класса общеобразовательных учрежд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е, 7 клас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вина В.Я., Журавлёв В.П., Коровин В.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.  7 класс. В 2-х част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ательство «Просвещение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нглийск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английскому языку, 7 клас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П. Кузовлев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7 класс, «Просвещение», 2013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алгебре 7 клас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арычев Ю.Н., Миндюк Н.Г., Нешков К.И. и др.  Алгебра 7 класс для общеобразовательных школ под редакцией С.А. Теляковского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метрии 7 клас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анасян Л.С., Бутузов В.Ф., Кадомцев С.Б. и др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для общеобразовательных учреждений 7-9 класс.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нформатике, 7 клас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сова Л.Л.,  Босова А.Ю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: учебник для 7 клас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НОМ. Лаборатория зна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, 7 класс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тория России» Арсеньтьев Н.М., Данилова Л.А., Стефанович П.С., Учебник для 7 класса общеобразовательных учреждений   Издательство «Просвещени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еобщая история» А.Я. Юдовская, П.А.Баранов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для 7 класса общеобразовательных учреждений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ществознанию, 7 клас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Н.Ф., Городецкая Н.И., Иванова Л.Ф. и др. / Под ред. Боголюбова Л.Н., Ивановой Л.Ф. Обществознание, учебник для 7 класса общеобразовательных учреждений   Издательство «Просвещение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графии, 7 клас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инская В.А, Душина И.В, Щенев В.А. География  учебник для 7 класса общеобразовательных учреждений.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Дроф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биологии, 7 клас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Сонин, Плешаков А.А.   Биология,  учебник для 7 класса общеобразовательных учреждений   Издательство «Дроф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зобразительному искусству, 7 клас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 / Под ред. Неменского Б.М. Изобразительное искусство, учебник для 7 класса общеобразовательных учрежд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.</w:t>
            </w:r>
          </w:p>
        </w:tc>
      </w:tr>
      <w:tr>
        <w:trPr>
          <w:trHeight w:val="1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 музыке, 7 клас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менко Т.И., Алеев В.В. Музыка, учебник для 7 класса общеобразовательных учреждений    Издательство «Дрофа»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 технологии, 7 клас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одский П.С., Симоненко В.Д., Яковенко О.В. Технология. 7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кий центр ВЕНТАНА-ГРАФ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 физической культуре, 7 клас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ленский М.Я., Туревский И.М., Торочкова Т.Ю. и др./ Под редакцией Виленского М.Я. Физическая культура  учебник для 7 класса общеобразовательных учрежден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 краеведению, 7 класс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Пундани, М.П. Вохменцев, В.П.Федорова и др. «История земли Курганской».  Издательство «Зауралье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Федорова, Л.А.Миронова и др. «Фольклор и литература Зауралья».  Издательство «Зауралье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Ж, 7 клас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Т.Смирнов, Б.О. Хренников. Основы безопасности жизне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языку, 8 клас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А. Тростенцова, Т.А. Ладыженская   и др.  Русский язык: учебник для 8 класса общеобразовательных учреждений,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е, 8 клас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енький Г.И. Литература 8 класс: учебник для 8 класса общеобразовательных учреждений,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английскому языку, 8 клас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П. Кузовлев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8 класс, «Просвещение», 2013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алгебре 7-9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метрии 7-9 класс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арычев Ю.Н., Миндюк Н.Г., Нешков К.И. и др. / Под ред. Теляковского Алгебра: учебник для 8 класса общеобразовательных учреждений под редакцией С.А. Теляковского,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алгебре 7-9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метрии 7-9 класс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анасян Л.С., Бутузов В.Ф., Кадомцев С.Б. и др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для общеобразовательных учреждений 7-9 классы.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нформатике, 8 клас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сова Л.Л., Босова А.Ю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: учебник для 7 класс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НОМ. Лаборатория знаний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 8 клас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, Баранов П.А., Ванюшкина Л.М.</w:t>
              <w:tab/>
              <w:t>Всеобщая история. История Нового времени. 1800-1900: учебник для 8 класса общеобразовательных учреждений, 2012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Данилов, Л.Г.Косулина  История России:   учебник для 8 класса общеобразовательных учреждений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2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ществознанию, 8 клас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Городецкая Н.И., Иванова Л.Ф. и др. / Под ред. Боголюбова Л.Н., Лазебниковой А.Ю., Городецкой Н.И. Обществознание: учебник для 8 класса общеобразовательных учреждений. Просвещение, 2012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графии. 8 клас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И. Баринова География России:  учебник для 8 класса общеобразовательных учреждений, 2012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А. Жижина,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физике 7-9 класс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В. Пёрышкин Физика:  учебник для 8 класса общеобразовательных учреждени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химии, 8 клас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С.Габриелян Химия:  учебник для 8 класса общеобразовательных учреждени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биологии, 8 клас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И.Сонин, М.Р. Сапин  Биология: учебник для 8 класса общеобразовательных учреждений,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 и из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зобразительному искусству, 8 клас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а Г.П., Кашекова И.Э., Критская Е.Д. Искусство:  учебник для 8 класса общеобразовательных учреждени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технологии, 8 клас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 Н.В.,  Самородский П.С., Симоненко В.Д. и др. Технология:  учебник для 8 класса общеобразовательных учреждений, 2012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ОБЖ, 8 класс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Фролов, Е.Н.Литвинов, А.Т.Смирнов под ред. Воробьёва Ю.Л. Основы безопасности жизнедеятельности:  учебник для 8 класса общеобразовательных учреждений,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физической культуре. 8 клас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решением федерального учебно-методического объединения по общему образованию (протокол от 8 апреля 2015 г. № 1/15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</w:t>
              <w:tab/>
              <w:t>Физическая культура</w:t>
              <w:tab/>
              <w:t xml:space="preserve">8-9: учебник для 8 класса общеобразовательных учреждени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употребления психоактивных веществ, предупреждение, распространения ВИЧ – инфек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биологии (интегрирован в  курс «Биология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программ Профилактика злоупотребления   психоактивных веществ несовершеннолетними/ под редакцией Л.М. Шипицын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ство «Образование-культура»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для 5-9 классы по предупреждению употребления наркотиков и заражения ВИЧ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еден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 краеведению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 и ПРО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курса краеведе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 по курсу «Фольклорное и литературное Зауралье»,  ИПК и ПРО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История Земли Курганской» учебное пособие для общеобразовательных учреждений/ под редакцией В.А. Кислицина,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еография Курганской области»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бное пособие для общеобразовательных учреждений/ под редакци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В. Завьяловой, </w:t>
            </w:r>
          </w:p>
        </w:tc>
      </w:tr>
    </w:tbl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auto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i w:val="false"/>
      <w:sz w:val="28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sz w:val="28"/>
      <w:szCs w:val="27"/>
    </w:rPr>
  </w:style>
  <w:style w:type="character" w:styleId="Style14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i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Calibri"/>
      <w:i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ind w:left="993" w:hanging="0"/>
      <w:jc w:val="both"/>
    </w:pPr>
    <w:rPr>
      <w:b/>
      <w:i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2:00Z</dcterms:created>
  <dc:creator>завуч</dc:creator>
  <dc:description/>
  <cp:keywords/>
  <dc:language>en-US</dc:language>
  <cp:lastModifiedBy>Евгений Печерин</cp:lastModifiedBy>
  <cp:lastPrinted>2018-09-07T12:44:00Z</cp:lastPrinted>
  <dcterms:modified xsi:type="dcterms:W3CDTF">2019-01-08T13:32:00Z</dcterms:modified>
  <cp:revision>5</cp:revision>
  <dc:subject/>
  <dc:title/>
</cp:coreProperties>
</file>