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 xml:space="preserve">  </w:t>
      </w:r>
      <w:r>
        <w:rPr/>
        <w:tab/>
        <w:t xml:space="preserve"> </w:t>
      </w:r>
      <w:r>
        <w:rPr>
          <w:sz w:val="28"/>
          <w:szCs w:val="28"/>
        </w:rPr>
        <w:t xml:space="preserve">Первым и самым важным для педагогического коллектива школы является  наполнение  жизни детей многообразной по содержанию деятельностью, использование форм массовой, коллективной, групповой, индивидуальной работы с учащимися, которые бы позволили каждому из них включиться в интересную и значимую для него деятельность. Очень важно, чтобы сами дети были не только объектом учебно-воспитательного процесса, но и его активным субъектом, где учащиеся являются союзниками и единомышленникам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управление - это не цель, а средство воспитания. Это высшая форма руководства детским коллективом. </w:t>
        <w:br/>
        <w:t xml:space="preserve">Наша организация в школе образовалась в 2003 году и носит название «Ритм». </w:t>
      </w:r>
      <w:r>
        <w:rPr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рганизация живет и работает под девизом: «Думаем сами, решаем сами как нам учиться и жить». Детская организация «Ритм», которая объединяет учащихся и педагогический коллектив. Организация основана на принципе добровольности. Имеет девиз, законы, устав. Созданы эмблема, флаг, гимн, знаки отли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школе строится при активной деятельности старшеклассников, 10 человек организуют всю работу Совета старшеклассников. Актив класса решает вопросы жизнедеятельности по классам. Совместная работа всех этих органов самоуправления способствует добиваться положительных результатов в воспитательном процессе. Высшим органом школьного самоуправления является общее собрание школьников. Основной задачей органов самоуправления является помощь руководству школы, педагогическому коллективу в усвоении учащимися учебных дисциплин, в организации внеурочной внеклассной работы, в воспитании дисциплины и культуры поведения учащихся. В школе создан Совет старшеклассни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творчески подходят к каждому начатому делу и знают, что их уважают, ценят их деятельность, инициативу, прислушиваются к их мнению. Самоуправление в школе находится в состоянии непрерывного развит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огие учебно-воспитательные задачи решаются совместно детьми и взрослыми, существует взаимодействие ученического и педагогического коллективов. Именно в совместной, интересной деятельности детей и взрослых идёт самоуправление в на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етской организации способствует воспитанию культурной, интеллектуальной, творческой личности учащихс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ДОО «Ритм» продолжается.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презентация ДЮО «Рит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– детско-юношеская организация «Рит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ей школы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у мы свою ведём по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ртив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триотичес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этом году школе присвоен статус «Социально-активное образовательное учрежд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уль «Я - граждани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ом реализации данного модуля является школьный краеведческий муз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раеведческого музея нашей школы насчитывает ни одно десятилет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нялись поколения учеников, сменялся состав педагогического коллектива, руководители музея, много событий прошло черед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школьный краеведческий музей действует, выполняет свою главную функцию – воспитывает любовь к малой родине.</w:t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.Основными направлениями введения музейной педагогики</w:t>
      </w:r>
      <w:bookmarkStart w:id="0" w:name="YANDEX_20"/>
      <w:bookmarkEnd w:id="0"/>
      <w:r>
        <w:rPr>
          <w:color w:val="000000"/>
          <w:sz w:val="28"/>
          <w:szCs w:val="28"/>
        </w:rPr>
        <w:t xml:space="preserve"> образовательный </w:t>
      </w:r>
    </w:p>
    <w:p>
      <w:pPr>
        <w:pStyle w:val="Western"/>
        <w:spacing w:before="0" w:after="0"/>
        <w:ind w:firstLine="709"/>
        <w:rPr/>
      </w:pPr>
      <w:r>
        <w:rPr/>
        <w:t xml:space="preserve">       </w:t>
      </w:r>
      <w:r>
        <w:rPr>
          <w:sz w:val="28"/>
          <w:szCs w:val="28"/>
        </w:rPr>
        <w:t xml:space="preserve">процесс являются следующие: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Проведение на базе экспозиций музея учебных занятий, музейных уро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музейных средств для организации внеклассной работы по предмету. Ежегодно на базе музея проходит интеллектуальная игра «Салют-Победа!» среди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23"/>
      <w:bookmarkEnd w:id="1"/>
      <w:r>
        <w:rPr>
          <w:rStyle w:val="Appleconvertedspace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8-9 классов, заочная викторина «Сороковые-роковые», конкурсы знатоков родного края, «История Петуховского района в фотографиях», «Выпускники  школы - участники локальных войн ХХ века»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на базе музея учебно-исследовательской деятельности и кружковой работы. При музее работает школа юных экскурсоводов.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Использование музейного пространства для осуществле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30"/>
      <w:bookmarkEnd w:id="2"/>
      <w:r>
        <w:rPr>
          <w:rStyle w:val="Appleconvertedspace"/>
          <w:color w:val="000000"/>
          <w:sz w:val="28"/>
          <w:szCs w:val="28"/>
        </w:rPr>
        <w:t xml:space="preserve">социально-значимых </w:t>
      </w:r>
      <w:r>
        <w:rPr>
          <w:color w:val="000000"/>
          <w:sz w:val="28"/>
          <w:szCs w:val="28"/>
        </w:rPr>
        <w:t>проектов, реализация которых позволяет освоить</w:t>
      </w:r>
      <w:r>
        <w:rPr>
          <w:rStyle w:val="Appleconvertedspace"/>
          <w:color w:val="000000"/>
          <w:sz w:val="28"/>
          <w:szCs w:val="28"/>
        </w:rPr>
        <w:t> </w:t>
      </w:r>
      <w:bookmarkStart w:id="3" w:name="YANDEX_31"/>
      <w:bookmarkEnd w:id="3"/>
      <w:r>
        <w:rPr>
          <w:rStyle w:val="Appleconvertedspace"/>
          <w:color w:val="000000"/>
          <w:sz w:val="28"/>
          <w:szCs w:val="28"/>
        </w:rPr>
        <w:t>учащимся</w:t>
      </w:r>
      <w:r>
        <w:rPr>
          <w:color w:val="000000"/>
          <w:sz w:val="28"/>
          <w:szCs w:val="28"/>
        </w:rPr>
        <w:t xml:space="preserve"> множество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YANDEX_32"/>
      <w:bookmarkEnd w:id="4"/>
      <w:r>
        <w:rPr>
          <w:rStyle w:val="Appleconvertedspace"/>
          <w:color w:val="000000"/>
          <w:sz w:val="28"/>
          <w:szCs w:val="28"/>
        </w:rPr>
        <w:t>социальных</w:t>
      </w:r>
      <w:r>
        <w:rPr>
          <w:color w:val="000000"/>
          <w:sz w:val="28"/>
          <w:szCs w:val="28"/>
        </w:rPr>
        <w:t xml:space="preserve"> ролей.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Так, на базе музея проходят встречи с ветеранами, выпускниками, военнослужащими.  Дети знакомятся с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YANDEX_33"/>
      <w:bookmarkEnd w:id="5"/>
      <w:r>
        <w:rPr>
          <w:rStyle w:val="Appleconvertedspace"/>
          <w:color w:val="000000"/>
          <w:sz w:val="28"/>
          <w:szCs w:val="28"/>
        </w:rPr>
        <w:t>социальной</w:t>
      </w:r>
      <w:r>
        <w:rPr>
          <w:color w:val="000000"/>
          <w:sz w:val="28"/>
          <w:szCs w:val="28"/>
        </w:rPr>
        <w:t xml:space="preserve"> ролью - избирателя, активного слушателя, граждан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ставрация и оформление стендового материала. Проведение классных и общешкольных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учебного года в классах проводится большая поисково-</w:t>
      </w:r>
    </w:p>
    <w:p>
      <w:pPr>
        <w:pStyle w:val="Normal"/>
        <w:ind w:left="84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ьская работа по выполнению краеведческих зад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и сбор материала об интересных людях района, участие в конкурсе на самый интересный экспо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Учащиеся школы участвуют в проведении благотворительных акций, одной из которых является уход за могилой погибшего солдата, выпускника нашей школы Лопухове Евгения Олеговича, который проходил службу в Вооружённых силах в отдельном разведывательном батальоне в г. Владикавк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еды школы не только собрали о нём материал и выступают с беседами по классам, на предприятиях микрорайона, но и систематически следят и ухаживают за могилой и установленной на ней памя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школе установлена мраморная мемориальная доска выпускнику нашей школы -</w:t>
      </w:r>
      <w:r>
        <w:rPr>
          <w:sz w:val="28"/>
          <w:szCs w:val="28"/>
        </w:rPr>
        <w:t xml:space="preserve"> Лопухову Евгению Олегович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оги выполнения краеведческих заданий подводятся в конце года на общешкольной краеведческой конферен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Школьный музей обладает практически неограниченным потенциалом воспитательного воздействия на умы и души подрост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Участвуя в поисково-собирательной и исследовательской работе, встречи с интересными людьми, знакомство с историческими фактами помогают учащимся узнать историю родного края изнутри, понять как много сил и души вложили предки в развитие родного кр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Это воспитывает бережное уважение к памяти прошлых поколений земляков, бережное отношение к культурному и природному наследию, без чего нельзя воспитать патриотизм и любовь к своему отечеств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3:00Z</dcterms:created>
  <dc:creator>Шолпан</dc:creator>
  <dc:description/>
  <cp:keywords/>
  <dc:language>en-US</dc:language>
  <cp:lastModifiedBy>Lena</cp:lastModifiedBy>
  <dcterms:modified xsi:type="dcterms:W3CDTF">2014-06-10T14:29:00Z</dcterms:modified>
  <cp:revision>3</cp:revision>
  <dc:subject/>
  <dc:title/>
</cp:coreProperties>
</file>