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работы методического 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Петуховская средняя общеобразовательная школа №2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3-2014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6"/>
        <w:gridCol w:w="1960"/>
        <w:gridCol w:w="3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лана работы методсовета на 2013-2014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методических объедин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чальных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го цик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технологического цикла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нновационно-методической работы  уч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творческой группы учителей по использованию ИК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 работы творческой группы «Одаренные дет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проектно-исследовательской работы с обучаю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творческих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-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етодсовета на тему: «Адаптация обучающихся 1 и 5 класс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профессиональных интересов и затруднений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картоте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лана курсовой подготовки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учителей русского языка и математики о подготовке обучающихся 9 класса к ГИ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учителей, работающих  с детьми имеющими ограниченные возможности здоровь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тодическая помощь классным руководителя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ормативно-правовое обеспечение учителей, работающих с детьми имеющими ограниченные возможности здоровь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методической работы  в 2013-2014 учебном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Student</dc:creator>
  <dc:description/>
  <dc:language>en-US</dc:language>
  <cp:lastModifiedBy>завуч</cp:lastModifiedBy>
  <cp:lastPrinted>2012-11-08T08:32:00Z</cp:lastPrinted>
  <dcterms:modified xsi:type="dcterms:W3CDTF">2013-12-02T08:59:00Z</dcterms:modified>
  <cp:revision>2</cp:revision>
  <dc:subject/>
  <dc:title>Согласовано</dc:title>
</cp:coreProperties>
</file>